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НАЛИТИЧЕСКАЯ СПРАВКА                                                                                                    работы МДО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МДОУ д/с общеразвивающего вида «Колосок» р.п. Новая Майна расположен в типовом двухэтажном здании общей площадью – 1024 кв. м, рассчитан на 120 мест, имеет 6 групп.  Из них 2 группы для детей раннего возраста и 4 группы для детей дошкольного возраст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младшая группа  - дети от 2 до 3 л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 младшая группа  - дети от 2 до 3 л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2 младшая группа – дети от 3 до 4 лет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яя группа -  дети от 4 лет до 5 лет                                                      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таршая группа –  дети от 5 лет до 6 лет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тельная группа – дети от 6  до 7 ле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Детский сад открылся после капитального ремонта в марте 2014 г, учебный год продлился всего три месяц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бота коллектива детского сада в 2013 – 2014 учебном году была направлена на решение следующих задач: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воспитанников основы безопасного поведения в различных жизненных ситуациях посредством объединения усилий педагогов и родителей.</w:t>
      </w:r>
    </w:p>
    <w:p>
      <w:pPr>
        <w:pStyle w:val="Style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эффективность взаимодействия с семьями   воспитанников за счёт активного включения   родителей  в образовательный процесс детского сада.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профессиональной компетенц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едагогов в период перехода от ФГТ к ФГОС ДО.    Создание условий по освоению и использованию в  практике работы ИКТ для управления процессом эффективного профессионального развития педагог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проведены мероприятия, направленные           на повышение квалификации педагогических кадр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По годовой задаче № 1 проведены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Педсовет № 2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8"/>
          <w:szCs w:val="28"/>
        </w:rPr>
        <w:t>Формирование основ безопасности с детьми  дошкольного возраста во взаимодействии с родителями», где рассматривались следующие вопросы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ы безопасности жизнедеятельности детей дошкольного возраста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в ДОУ по формированию основ безопасности у дошкольников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предметно-развивающей среды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аимодействие с семьями воспитанников по ОБЖ.</w:t>
      </w:r>
    </w:p>
    <w:p>
      <w:pPr>
        <w:pStyle w:val="TextBody"/>
        <w:pBdr/>
        <w:spacing w:lineRule="atLeast" w:line="285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переходе на ФГОС  содержание образовательной области «Безопасность» решалась  через интеграцию всех образовательных областей, организацию самостоятельной детской деятельности, создание предметно-развивающей образовательной среды и взаимодействие с семьями воспитанников.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системной работы по ОБЖ с дошкольниками в воспитательно-образовательном процессе  используем программу Н.Н. Авдеевой, О.Л. Князевой, Р.Б. Стеркиной «Безопасность», где дан материал, с помощью которого у детей появляется потребность следовать правилам поведения в экстремальных ситуациях. Она разработана на основе проекта государственного стандарта дошкольного образования, реализует шесть основных направлений: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и другие люди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и природа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дома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оровье ребенка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моциональное благополучие ребенка;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енок на улицах города.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целивает на специальную работу по ознакомлению дошкольников с различными опасными ситуациями в их жизни и правилами безопасного поведения.</w:t>
      </w:r>
    </w:p>
    <w:p>
      <w:pPr>
        <w:pStyle w:val="Normal"/>
        <w:pBdr/>
        <w:spacing w:lineRule="atLeast" w:line="3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воей работе использовали разнообразны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ффективные фор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ы с детьми по данной теме: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ООД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седы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знакомление с художественной литературой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седы по иллюстрациям, сюжетным картинам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лечения, досуги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гры (словесные, дидактические, подвижные, ролевые)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экскурсии по ДОУ, по территории сада, за пределы участка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блюдения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эксперименты и опыты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гровые тренинги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«минутки безопасности»;</w:t>
      </w:r>
    </w:p>
    <w:p>
      <w:pPr>
        <w:pStyle w:val="TextBody"/>
        <w:pBdr/>
        <w:spacing w:lineRule="atLeast" w:line="285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делирование заданных ситуаций;</w:t>
      </w:r>
    </w:p>
    <w:p>
      <w:pPr>
        <w:pStyle w:val="TextBody"/>
        <w:pBdr/>
        <w:spacing w:lineRule="atLeast" w:line="285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ся тематический контроль «Организация </w:t>
      </w:r>
      <w:r>
        <w:rPr>
          <w:sz w:val="28"/>
          <w:szCs w:val="28"/>
          <w:lang w:bidi="zxx"/>
        </w:rPr>
        <w:t xml:space="preserve"> работы по обучению детей правилам  безопасности»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дагогическая мастерская «Вариативность форм проведения образовательной деятельности «Безопасность»  с учетом ФГОС ДО – старший воспитатель Базяева И.В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Роль воспитателя в  работе с детьми дошкольного возраста по «Безопасности» -  старший воспитатель Базяева И.В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м  руководителем  Шаймурзиной Г.А. совместно с воспитателями подготовительной группы проводилось театрализованное представление «Пожар в лесу». Зрителями были родители и дети младших групп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по физическому воспитанию Новосёлкиной Г.В. совместно с воспитателями старшей группы и родителями проводился  физкультурный досуг  в старшей группе  «Мы  - славные спасатели» 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С целью обеспечения преемственности между детским садом и семьей по вопросу воспитания основ безопасности жизнедеятельност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влекали родителей к активному участию в педагогическом процесс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ез: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вместные рисунки, поделки для выставки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вместные рисунки для альбомов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ни открытых дверей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мощь в изготовлении атрибутов для игр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вместные развлечения и досуги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вместные прогулки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одительские собрания (групповые и общесадовские)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ндивидуальные консультации по запросам родителей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формление стендов и родительских уголков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нкетирование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ыставки детских работ с родителями;</w:t>
      </w:r>
    </w:p>
    <w:p>
      <w:pPr>
        <w:pStyle w:val="TextBody"/>
        <w:pBdr/>
        <w:spacing w:lineRule="atLeast" w:line="28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цикл консультаций и информационных бюллетеней «Один дома», «Домашние животные», «Как уберечь себя от пожара?», «Советы родителям», «Поведение в транспорте», «Весеннее половодье» и др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color w:val="000000"/>
          <w:sz w:val="28"/>
          <w:szCs w:val="28"/>
        </w:rPr>
        <w:t>В каждой группе обновлены, созданы уголки по безопасно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color w:val="000000"/>
          <w:sz w:val="26"/>
          <w:szCs w:val="26"/>
          <w:u w:val="single"/>
        </w:rPr>
        <w:t>По годовой задаче № 2 проведены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В настоящее время актуальным является взаимодействие педагогов дошкольного учреждения с родителями, которое предполагает обмен мыслями, чувствами, переживаниями; оно так же направлено на повышение педагогической культуры родителей.  Составная часть взаимодействия -  общения педагогов с родителями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Наша задача – помочь родителям в воспитании детей. Семья – социальный институт воспитания, в ней осуществляется преемственность поколений, социализация детей, что включает в себя передачу семейных ценностей и стереотипов поведения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 основу взаимодействия детского сада с родителями лежит принцип сотрудничества и взаимодействия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Широкой  полосой через всю работу в 2013-2014 учебном году проходила работа  с родителями. Воспитателями проведены различные встречи с родительской общественностью по вопросам педагогике, воспитания, оздоровления и безопасности детей дошкольного возраста. Работа велась планомерно, систематично и целенаправленно. В дошкольном учреждении использовали такие формы работы с родителями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14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щее родительское собрание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14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рупповые собрания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Дни открытых дверей»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3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глядные формы работы: памятки, буклеты, фотовыставки, информационные стенды,  видео презентации, и др.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3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ндивидуальные формы: консультации, беседы. 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этом году начали выпускать для родителей газету детского сада.</w:t>
      </w:r>
    </w:p>
    <w:p>
      <w:pPr>
        <w:pStyle w:val="Normal"/>
        <w:widowControl/>
        <w:tabs>
          <w:tab w:val="clear" w:pos="708"/>
          <w:tab w:val="left" w:pos="-210" w:leader="none"/>
        </w:tabs>
        <w:suppressAutoHyphens w:val="true"/>
        <w:bidi w:val="0"/>
        <w:spacing w:lineRule="atLeast" w:line="100" w:before="0" w:after="0"/>
        <w:ind w:left="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организации образовательного процесса родители :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ассивные наблюдатели – 31,2%;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заказчики» - 44%;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-60" w:right="0" w:firstLine="15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активные участники – 24,8%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этому основной целью дошкольного учреждения при взаимодействии с семьями является вовлечение родителей в образовательный процесс, физическое и эмоциональное воспитание детей. Удачно прошли  в этом году   совместные досуги и праздники («Масленица», «День защитника Отечества», «Праздничный концерт к 8 Марта», «Детский сад встречает гостей», «День Победы»),  участие родителей и детей в  конкурсах  рисунков посвященные «Пожарной безопасности», «Дню Победы»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90" w:right="0" w:firstLine="15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Родители оказывали посильную помощь в модернизации предметной развивающей среды жизнедеятельности  детей, в благоустройстве и озеленении  территории дошкольного образовательного учреждения, микрорайона, в подготовке и проведении праздников и развлечений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временные родители достаточно грамотные, имеют доступ к педагогической информации. Содержание работы педагога с родителями включает в себя все вопросы воспитания и обучения детей, с которыми педагог знакомит родителей дошкольников. Наши педагоги – профессионалы, они готовы помочь в воспитании детей, ориентируясь на потребности семьи, запросы родителей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5" w:right="0" w:firstLine="15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Делая вывод о работе с родителями, можно сказать, что взаимодействие  детского сада с  семьями воспитанников носит систематический, плановый характер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34" w:right="0" w:firstLine="141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ерспектива работы: использование  новых форм взаимодействия сотрудников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left"/>
        <w:rPr>
          <w:color w:val="FF6600"/>
          <w:sz w:val="28"/>
          <w:szCs w:val="28"/>
          <w:lang w:eastAsia="zxx" w:bidi="zxx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ДОУ и семей воспитанников, например родительские гостиные («Моя родословная», «Я и моя семья»), чтобы родители могли поделиться опытом семейного воспитания.</w:t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  <w:sz w:val="28"/>
          <w:szCs w:val="28"/>
          <w:lang w:eastAsia="zxx" w:bidi="zxx"/>
        </w:rPr>
      </w:pPr>
      <w:r>
        <w:rPr>
          <w:color w:val="FF6600"/>
          <w:sz w:val="28"/>
          <w:szCs w:val="28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100" w:before="28" w:after="10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/>
          <w:b/>
          <w:color w:val="000000"/>
          <w:sz w:val="26"/>
          <w:szCs w:val="26"/>
          <w:u w:val="single"/>
        </w:rPr>
        <w:t>По годовой задаче № 3 проведены: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30" w:right="0" w:hanging="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>- постоянно действующий семинар «Организация работы к переходу на ФГОС ДО»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30" w:right="0" w:hanging="0"/>
        <w:jc w:val="left"/>
        <w:rPr>
          <w:rFonts w:eastAsia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>(1 раз в месяц)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3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>- консультация «Использование в работе  ИКТ»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3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ую роль в повышении качества дошкольного образования играет педагог, его  профессионализм.</w:t>
      </w:r>
    </w:p>
    <w:p>
      <w:pPr>
        <w:pStyle w:val="Normal"/>
        <w:widowControl/>
        <w:tabs>
          <w:tab w:val="clear" w:pos="708"/>
          <w:tab w:val="left" w:pos="-525" w:leader="none"/>
        </w:tabs>
        <w:suppressAutoHyphens w:val="true"/>
        <w:bidi w:val="0"/>
        <w:spacing w:lineRule="atLeast" w:line="100" w:before="28" w:after="100"/>
        <w:ind w:left="-30" w:right="0" w:firstLine="7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ланируя содержание годового плана, методическая служба отразила все составляющие своей  работы – оказание помощи, контроль, педсоветы, взаимодействие  с социумом – все те составляющие компоненты, которые способствовали формированию и развитию индивидуально – неповторимой и эффективной системы педагогической деятельности конкретного педагога.</w:t>
      </w:r>
    </w:p>
    <w:p>
      <w:pPr>
        <w:pStyle w:val="Normal"/>
        <w:widowControl/>
        <w:tabs>
          <w:tab w:val="clear" w:pos="708"/>
          <w:tab w:val="left" w:pos="-525" w:leader="none"/>
        </w:tabs>
        <w:suppressAutoHyphens w:val="true"/>
        <w:bidi w:val="0"/>
        <w:spacing w:lineRule="atLeast" w:line="100" w:before="28" w:after="100"/>
        <w:ind w:left="15" w:right="0" w:firstLine="75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дагогические задачи годового плана полностью реализовались через проведение запланированных мероприятий (педсоветы, семинары, консультации, мастер-класс, различные конкурсы и т.д.)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-15" w:right="0" w:firstLine="3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Каждый Совет педагогов проходил в нетрадиционной форме (круглый стол, деловая игра, дискуссии), что способствовало активизации, сплоченности педагогов, проявлению природного ума и смекалки, фантазии и творчества, имели хорошие практические результаты. В проведении семинаров, педсоветов и консультаций все воспитатели принимали активное участие.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15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Одним из главных направлений деятельности методической службы являлась целенаправленная системная работа по повышению уровня профессиональной компетентности членов педагогического коллектива. </w:t>
      </w:r>
    </w:p>
    <w:p>
      <w:pPr>
        <w:pStyle w:val="Normal"/>
        <w:widowControl/>
        <w:suppressAutoHyphens w:val="true"/>
        <w:bidi w:val="0"/>
        <w:spacing w:lineRule="atLeast" w:line="100" w:before="28" w:after="100"/>
        <w:ind w:left="-15" w:right="0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Работа по самообразованию у большинства педагогов детского сада постепенно переходит в активную творческую деятельность с умением намечать не только близкие, но и дальние перспективы в процессе самовоспитания и самообразования: планирование, подборка упражнений и конспектов, дидактических материалов и т.д. Продолжалась работа по решению образовательных потребностей педагогов через традиционные формы работы: семинары-практикумы, консультации, педсоветы, открытые и коллективные просмотры НОД с показом конкретных, эффективных форм и методов воспитательно-образовательной работы. Педагоги ведут собственную подборку и накопление материалов, что свидетельствует о заинтересованности работника в накоплении и обобщении собственного опыта по изучаемой теме. Готовясь к очередному этапу аттестации, изучают разделы программы, методики, инновационные программы и рекомендации к ни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м году прошли курсы повышения квалификации в ИПКПРО  г.Ульяновска воспитатели Абрамова Н.П.,  Рогова З.М.,  Тютюнник С.Ю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а в 2013-2014 учебном году  велась по всем направлениям воспитания и обучения.  </w:t>
      </w:r>
      <w:r>
        <w:rPr>
          <w:rFonts w:cs="Times New Roman"/>
          <w:sz w:val="28"/>
          <w:szCs w:val="28"/>
        </w:rPr>
        <w:t>Мониторинг достижений детьми результатов освоения основной образовательной программы в ДОУ проводился в два этапа: первый на начало марта 2014 года, второй -   в  мае 2014 года.</w:t>
      </w:r>
    </w:p>
    <w:p>
      <w:pPr>
        <w:pStyle w:val="Normal"/>
        <w:widowControl/>
        <w:suppressAutoHyphens w:val="true"/>
        <w:bidi w:val="0"/>
        <w:ind w:left="0" w:right="-15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процессе освоения образовательной программы результаты интегративных качеств по ДОУ составили: на начало  – 82,4%, а на конец учебного года – 90,7%.</w:t>
      </w:r>
    </w:p>
    <w:p>
      <w:pPr>
        <w:pStyle w:val="Normal"/>
        <w:widowControl/>
        <w:suppressAutoHyphens w:val="true"/>
        <w:bidi w:val="0"/>
        <w:ind w:left="0" w:right="-3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азвитию навыков и умений по образовательным областям: на начало – 80,3%, а на конец учебного года – 91,4 %.</w:t>
      </w:r>
    </w:p>
    <w:p>
      <w:pPr>
        <w:pStyle w:val="Normal"/>
        <w:widowControl/>
        <w:suppressAutoHyphens w:val="true"/>
        <w:bidi w:val="0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роведения мониторинга на начальном этапе обучения педагогами ДОУ были спланированы формы работы с детьми и способы по устранению выявленных недостатков. В результате данной работы улучшились результаты по развитию интегративных качеств, а так же  повысился уровень навыков и умений детей по образовательным областям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зультаты развития навыков и умений по образовательным областям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2013 – 2014 учебном году</w:t>
      </w:r>
    </w:p>
    <w:p>
      <w:pPr>
        <w:pStyle w:val="Normal"/>
        <w:ind w:left="0" w:right="-1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760"/>
        <w:gridCol w:w="2945"/>
      </w:tblGrid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детскому саду</w:t>
            </w:r>
          </w:p>
        </w:tc>
      </w:tr>
      <w:tr>
        <w:trPr>
          <w:trHeight w:val="771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го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Здоровь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2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.2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Физическая куль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.7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.1 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оциализ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7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5 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Тру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85.3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.7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.5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4.3 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П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.6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.8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Коммун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3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2.7 %</w:t>
            </w:r>
          </w:p>
        </w:tc>
      </w:tr>
      <w:tr>
        <w:trPr>
          <w:trHeight w:val="29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Чтение худ. лит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.7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89.8 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Художественное творче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1.6 %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Музы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.0 %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1.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зультаты развития интегративных качеств в 2013 – 2014 учебном году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175"/>
        <w:gridCol w:w="2150"/>
      </w:tblGrid>
      <w:tr>
        <w:trPr/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по детскому саду</w:t>
            </w:r>
          </w:p>
        </w:tc>
      </w:tr>
      <w:tr>
        <w:trPr/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Физическое разви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.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.5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Любознательность и активност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.6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94.1 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Эмоциональность и отзывчив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.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.2 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владение средствами общения и способами взаимодействия со свер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.7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.7 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особность управлять своим поведением и планировать действ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6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.3 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Способность решать интеллектуальные и личностные зада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.1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.3 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Сформированность представлений о себе и социальном окруже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6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.3 %</w:t>
            </w:r>
          </w:p>
        </w:tc>
      </w:tr>
      <w:tr>
        <w:trPr>
          <w:trHeight w:val="29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Овладение универсальными предпосылками учеб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4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.8 %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Овладение необходимыми умениями и навы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.0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Положительные результаты </w:t>
      </w:r>
      <w:r>
        <w:rPr>
          <w:rFonts w:cs="Times New Roman"/>
          <w:sz w:val="28"/>
          <w:szCs w:val="28"/>
          <w:u w:val="single"/>
        </w:rPr>
        <w:t>по оценке интегративных качеств</w:t>
      </w:r>
      <w:r>
        <w:rPr>
          <w:rFonts w:cs="Times New Roman"/>
          <w:sz w:val="28"/>
          <w:szCs w:val="28"/>
        </w:rPr>
        <w:t xml:space="preserve"> прослеживаются по следующим разделам: эмоциональность и отзывчивость (показатели увеличились на 10.2%),  физическое развитие (показатели увеличились на 10%),  способность управлять своим поведением и планировать действия (увеличились на 5.7%), сформированность представлений о себе и социальном окружении (увеличились на 5.7%) овладение универсальными предпосылками учебной деятельности (увеличилось на 7.4%), овладение необходимыми умениями и навыками (увеличилось на 8.3%), любознательность и активность (увеличились на 9.5%),  овладение средствами общения и способностями взаимодействия со сверстниками (увеличились на 13%), способность решать интеллектуальные и личностные задачи (увеличилось на 7.2%),</w:t>
      </w:r>
    </w:p>
    <w:p>
      <w:pPr>
        <w:pStyle w:val="Normal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По развитию навыков и умений по образовательным областям</w:t>
      </w:r>
      <w:r>
        <w:rPr>
          <w:rFonts w:cs="Times New Roman"/>
          <w:sz w:val="28"/>
          <w:szCs w:val="28"/>
        </w:rPr>
        <w:t xml:space="preserve"> увеличились следующие показатели: здоровье  – на 17.0 %,  физическая культура – на 11.4%, социализация – на 9.8%, труд – на 7.4%, коммуникация – на 11.4%, художественное творчество – на 10.4%, чтение художественной литературы –на 7.1%, безопасность – на 11.8%, познание  – на 11.2%,  музыка – на 13.2 %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по результатам мониторинга можно отметить, что определенная работа с детьми велась по следующим направлениям: здоровье, физическая культура, познание, безопасность, коммуникация, художественное творчество, музыка. Однако, недостаточно уделялось внимание таким разделам как: социализация, труд, чтение художественной литературы.</w:t>
      </w:r>
    </w:p>
    <w:p>
      <w:pPr>
        <w:pStyle w:val="Normal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вышеизложенного даны рекомендации:</w:t>
      </w:r>
    </w:p>
    <w:p>
      <w:pPr>
        <w:pStyle w:val="Normal"/>
        <w:numPr>
          <w:ilvl w:val="0"/>
          <w:numId w:val="7"/>
        </w:numPr>
        <w:jc w:val="left"/>
        <w:rPr>
          <w:rFonts w:cs="Times New Roman"/>
          <w:b w:val="false"/>
          <w:b w:val="false"/>
          <w:bCs w:val="false"/>
          <w:spacing w:val="-9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Усилить работу с детьми с целью развития навыков и умений по следующим областям: социализация, чтение худ. литературы, труд, продолжать индивидуальную работу с детьми в данном на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5" w:leader="none"/>
          <w:tab w:val="center" w:pos="4857" w:leader="none"/>
        </w:tabs>
        <w:jc w:val="left"/>
        <w:rPr>
          <w:b/>
          <w:b/>
          <w:spacing w:val="-9"/>
          <w:sz w:val="28"/>
          <w:szCs w:val="28"/>
        </w:rPr>
      </w:pPr>
      <w:r>
        <w:rPr>
          <w:rFonts w:cs="Times New Roman"/>
          <w:b w:val="false"/>
          <w:bCs w:val="false"/>
          <w:spacing w:val="-9"/>
          <w:sz w:val="28"/>
          <w:szCs w:val="28"/>
          <w:u w:val="none"/>
        </w:rPr>
        <w:t xml:space="preserve">Продолжать работу с целью развития таких интегративных качеств, как: способность управлять своим поведением и планировать действия , сформированность представлений о себе и социальном окружении, способность решать интеллектуальные и личностные задачи, овладение универсальными предпосылками учебной деятельности. </w:t>
      </w:r>
    </w:p>
    <w:p>
      <w:pPr>
        <w:pStyle w:val="Normal"/>
        <w:ind w:left="0" w:right="0" w:firstLine="708"/>
        <w:jc w:val="left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Выводы: </w:t>
      </w:r>
      <w:r>
        <w:rPr>
          <w:spacing w:val="-9"/>
          <w:sz w:val="28"/>
          <w:szCs w:val="28"/>
        </w:rPr>
        <w:t xml:space="preserve">Воспитанники детского сада успешно осваивают основную общеобразовательную программу дошкольного образования. </w:t>
      </w:r>
    </w:p>
    <w:p>
      <w:pPr>
        <w:pStyle w:val="Normal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  <w:tab/>
      </w:r>
      <w:r>
        <w:rPr>
          <w:b/>
          <w:sz w:val="28"/>
          <w:szCs w:val="28"/>
        </w:rPr>
        <w:t>Участие коллектива детского сада, детей и их  родителей                                               в конкурсах на муниципальном и региональном уровне в 2013-2014 учебном году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, дипломы, участие в проектах: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их родители были активными участниками в муниципальном творческом смотре-конкурсе «Очаровашка - 2013», посвящённый Международному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от Главы администрации посел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их родители были активными участниками в муниципальном смотре-конкурсе «Зимушк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десять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их родители были активными участниками в НКЦ  р.п. Новая Майна на празднике, посвященном «71 годовщине образования Ульян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десять челов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ктивное участие в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ткрытом межрегиональном конкурсе профессионального мастерства поваров учреждений социальной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 МО «Мелекесский райо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юхина Лидия Александровна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премия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и подготовительной к школе группы и  их родители были активными участниками в муниципальном конкурсе рисунков, посвященного   365- летию пожарной охран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вовал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надцать дет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нова Валерия заняла                 2  призовое место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ти подготовительной к школе группы  были  участниками в муниципальном фестивале детского творчества «Подснежник» с театральным представлением «Пожар в лесу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двадцать два ребён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ыли активными участниками в муниципальном конкурсе, посвященного 69-ой годовщине Великой Победы, «Дети читают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вов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ь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лавы администрации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ш Арина заня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pacing w:before="30" w:after="30"/>
        <w:jc w:val="center"/>
        <w:rPr>
          <w:color w:val="000000"/>
          <w:sz w:val="28"/>
          <w:shd w:fill="FFFFFF" w:val="clear"/>
        </w:rPr>
      </w:pPr>
      <w:r>
        <w:rPr>
          <w:b/>
          <w:bCs/>
          <w:iCs/>
          <w:color w:val="000000"/>
          <w:sz w:val="28"/>
          <w:shd w:fill="FFFFFF" w:val="clear"/>
        </w:rPr>
        <w:t>Перспективы развития ДОУ</w:t>
      </w:r>
    </w:p>
    <w:p>
      <w:pPr>
        <w:pStyle w:val="Style17"/>
        <w:spacing w:before="30" w:after="30"/>
        <w:rPr>
          <w:color w:val="000000"/>
          <w:shd w:fill="FFFFFF" w:val="clear"/>
        </w:rPr>
      </w:pPr>
      <w:r>
        <w:rPr>
          <w:color w:val="000000"/>
          <w:sz w:val="28"/>
          <w:shd w:fill="FFFFFF" w:val="clear"/>
        </w:rPr>
        <w:t> </w:t>
      </w:r>
    </w:p>
    <w:p>
      <w:pPr>
        <w:pStyle w:val="TextBodyIndent"/>
        <w:widowControl/>
        <w:suppressAutoHyphens w:val="true"/>
        <w:bidi w:val="0"/>
        <w:spacing w:before="0" w:after="120"/>
        <w:ind w:left="30" w:right="0" w:firstLine="375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         </w:t>
      </w:r>
      <w:r>
        <w:rPr>
          <w:b/>
          <w:sz w:val="28"/>
          <w:szCs w:val="28"/>
        </w:rPr>
        <w:t>Подводя итоги</w:t>
      </w:r>
      <w:r>
        <w:rPr>
          <w:sz w:val="28"/>
          <w:szCs w:val="28"/>
        </w:rPr>
        <w:t xml:space="preserve"> по работе за прошедший год, видно, что поставленные задачи выполнены. Более того, хочется отметить, что работа велась активно и очень плодотворно, проводилась систематически и дала положительный результат, но выявила необходимость более глубокого анализа работы по некоторым направления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тельно-образовательного процесса на 2014-2015 учебный год</w:t>
      </w:r>
    </w:p>
    <w:p>
      <w:pPr>
        <w:pStyle w:val="Style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хранять и укреплять здоровье  воспитанников  через сложившуюся в детском саду систему  физкультурно-оздоровительной рабо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Приобщать детей  к истории и культуре родного края. Совершенствовать совместную работу  детского сада  и семьи по патриотическому воспитанию через проведение совместных мероприят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 Развитие интеллектуальных способностей детей через познавательно-конструктивную деятельность. Создание условий для повышения эффективности воспитательно - образовательного процесса в продуктивной конструктивной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4. Повысить уровень профессиональной компетенции педагогов путем внедрения  в практику ДОУ федеральных государственных стандартов.  </w:t>
      </w:r>
      <w:r>
        <w:rPr>
          <w:rFonts w:cs="Times New Roman"/>
          <w:sz w:val="28"/>
          <w:szCs w:val="28"/>
        </w:rPr>
        <w:t>Создать условия по освоению и использованию в  практике работы ИКТ для управления процессом эффективного профессионального развития педагого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Задачи на 2014 – 2015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numPr>
          <w:ilvl w:val="0"/>
          <w:numId w:val="8"/>
        </w:numPr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должать работу по повышению уровня профессиональной компетенции  педагогов путем внедрения  в практику ДОУ ФГОС.</w:t>
      </w:r>
    </w:p>
    <w:p>
      <w:pPr>
        <w:pStyle w:val="TextBodyIndent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Формирование у дошкольников нравственно – патриотического потенциала через знакомство с историей родного кр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eastAsia="ru-RU"/>
        </w:rPr>
        <w:t>Развитие интеллектуальных способностей детей          через организацию строительной игры с учетом  федеральных государственных стандар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5340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педагогических кадров</w:t>
      </w:r>
    </w:p>
    <w:p>
      <w:pPr>
        <w:pStyle w:val="Normal"/>
        <w:jc w:val="center"/>
        <w:rPr>
          <w:bCs/>
          <w:color w:val="000000"/>
          <w:sz w:val="28"/>
          <w:szCs w:val="28"/>
          <w:u w:val="none"/>
        </w:rPr>
      </w:pPr>
      <w:r>
        <w:rPr>
          <w:b/>
          <w:sz w:val="32"/>
          <w:szCs w:val="32"/>
        </w:rPr>
        <w:t xml:space="preserve">в 2014-2015 учебном году </w:t>
      </w:r>
    </w:p>
    <w:p>
      <w:pPr>
        <w:pStyle w:val="Normal"/>
        <w:jc w:val="left"/>
        <w:rPr>
          <w:u w:val="none"/>
        </w:rPr>
      </w:pPr>
      <w:r>
        <w:rPr>
          <w:bCs/>
          <w:color w:val="000000"/>
          <w:sz w:val="28"/>
          <w:szCs w:val="28"/>
          <w:u w:val="none"/>
        </w:rPr>
        <w:t>Цель: 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106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51"/>
        <w:gridCol w:w="2308"/>
        <w:gridCol w:w="2324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в ДОУ по повышению квалификации педагогов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структуры  системы работы по повышению квалификации педагогов (в том числе, вновь принятых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ование работы, отслеживание графиков курсовой подготовк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 банка данных (и обновление прошлогодних данных) о прохождении педагогами курсовой подготов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– сентябр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щение расширенного совещания для руководителей на начало учебного года                        (с подведением итогов приемки ДОУ)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щение ежегодной педагогической конференци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хождение педагогами курс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курсовой 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педагогами методических объединений района, города,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 руководителей М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едагогов по самообразова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ыбор тематики и направлений самообразования вновь принятых педагог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казание методической помощи в подборе материала для тем по  самообразова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рганизация выставок методической литера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Подготовка педагогами отчетов и докладов о накопленном материале за год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дагоги ДОУ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одписка литературных, методических и других печатных изданий в ДО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иобретение новинок методической литературы в течение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едагогического опы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</w:tbl>
    <w:p>
      <w:pPr>
        <w:pStyle w:val="Normal"/>
        <w:ind w:left="357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хождение кур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66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М.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рзина Г.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нова В.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Н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юкова Н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ова Н.Н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ина Е.Д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 ПРО 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ттестац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66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ймурзина Г.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 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ютюнник С.Ю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 г 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Абрамова Н.П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огова З.М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Маянова В.А.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елякина Е.Д.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 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икитина Г.Н.      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 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Хайбллова Н.Н.    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г 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льина В.П.          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г 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ТТЕСТАЦИЯ ПЕДАГОГОВ  </w:t>
      </w:r>
    </w:p>
    <w:p>
      <w:pPr>
        <w:pStyle w:val="Normal"/>
        <w:ind w:left="357" w:right="0" w:hanging="0"/>
        <w:jc w:val="left"/>
        <w:rPr/>
      </w:pPr>
      <w:r>
        <w:rPr/>
      </w:r>
    </w:p>
    <w:p>
      <w:pPr>
        <w:pStyle w:val="Normal"/>
        <w:ind w:left="357" w:right="0" w:hanging="0"/>
        <w:jc w:val="left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none"/>
        </w:rPr>
        <w:t>Цель</w:t>
      </w:r>
      <w:r>
        <w:rPr>
          <w:bCs/>
          <w:color w:val="000000"/>
          <w:sz w:val="28"/>
          <w:szCs w:val="28"/>
        </w:rPr>
        <w:t xml:space="preserve"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 </w:t>
      </w:r>
    </w:p>
    <w:p>
      <w:pPr>
        <w:pStyle w:val="Normal"/>
        <w:ind w:left="357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6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90"/>
        <w:gridCol w:w="2616"/>
        <w:gridCol w:w="2825"/>
      </w:tblGrid>
      <w:tr>
        <w:trPr>
          <w:trHeight w:val="3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анализ аттестующихся педагогов, сдача заявлений на аттестацию в  аттестационную комисс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ующиеся педагоги 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и утверждение  плана работы с  аттестующимися педагогам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новление плана аттестации педагогов на 5 лет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 согласование графика аттестации педагогов Д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ующиеся педагог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нормативно – правовой базы аттестационной комиссии на 2014 -2015 уч.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– окт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тодической и консультативной помощи  аттестующимся педагога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работы по результатам  аттестации педагогов, определение  перспективы  для аттестации других педагог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57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  <w:szCs w:val="36"/>
        </w:rPr>
        <w:t>Организационно - педагогическая работа: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000000"/>
          <w:sz w:val="32"/>
        </w:rPr>
        <w:t>Педагогические советы</w:t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tbl>
      <w:tblPr>
        <w:tblW w:w="104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5"/>
        <w:gridCol w:w="1405"/>
        <w:gridCol w:w="25"/>
        <w:gridCol w:w="225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повес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b/>
                <w:i/>
                <w:color w:val="000000"/>
                <w:u w:val="single"/>
              </w:rPr>
              <w:t>Педсовет №1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</w:t>
            </w:r>
            <w:r>
              <w:rPr>
                <w:b/>
                <w:iCs/>
                <w:color w:val="000000"/>
              </w:rPr>
              <w:t>Новый учебный год на пороге ДОУ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iCs/>
                <w:color w:val="000000"/>
              </w:rPr>
              <w:t xml:space="preserve">:       </w:t>
            </w:r>
            <w:r>
              <w:rPr>
                <w:b/>
                <w:iCs/>
                <w:color w:val="FF3333"/>
              </w:rPr>
              <w:t xml:space="preserve">  </w:t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ведение итогов работы в  летне-оздоровительный период</w:t>
            </w:r>
            <w:r>
              <w:rPr>
                <w:bCs/>
                <w:i/>
                <w:iCs/>
                <w:color w:val="000000"/>
              </w:rPr>
              <w:t xml:space="preserve"> (анализ оздоровительной работы;  развлечений с детьми в летний перио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Утверждение годового плана работы ДОУ, режима работы ДОУ,  учебного плана ДОУ (расписания непосредственно- образовательной деятельности, планов кружковой работы, перечень программ и технологий, списков детей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. Обсуждение и утверждение изменений в образовательной программе детского сада на 2014-2015 учебный год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езентация сайта, электронной почты  ДОУ в Интернете.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 Утверждение комиссии творческой и рабочей группы на учебный год.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 Анализ готовности ДОУ к учебному году (по итогам проверки  в ДОУ)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 Маркировка мебели по ростовым показателям детей групп. Проведение антропометрии в ДОУ.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8. Итоги смотра - конкурса групп к новому учебному году 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9. Проект решения педсовета.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Cs/>
                <w:color w:val="FF3333"/>
                <w:sz w:val="24"/>
                <w:szCs w:val="24"/>
              </w:rPr>
            </w:pPr>
            <w:r>
              <w:rPr>
                <w:b/>
                <w:bCs/>
                <w:iCs/>
                <w:color w:val="FF3333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color w:val="FF3333"/>
              </w:rPr>
            </w:pPr>
            <w:r>
              <w:rPr>
                <w:b w:val="false"/>
                <w:bCs w:val="false"/>
                <w:color w:val="000000"/>
              </w:rPr>
              <w:t>Авгус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80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ставление фотографий  развлечений с детьми в летний перио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формление наглядной информации для педагогов и родителей (адрес электронной почты, название сайта ДОУ)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провести смотр - конкурс групп к новому учебному году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Педсовет № 2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Обеспечение условий для введения  ФГОС дошкольного образования в ДОУ»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(круглый стол)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езентация «Изучаем и внедряем  ФГОС ДО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: деятельность администрации, педагогов, родител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 Организация образовательной деятельности в условиях реализации ФГОС.</w:t>
            </w:r>
          </w:p>
          <w:p>
            <w:pPr>
              <w:pStyle w:val="Style18"/>
              <w:pBdr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3. Развитие интеллектуально-творческого потенциала каждого ребенка посредством ФГОС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здание условий по освоению и использованию  в  практике работы ИКТ для управления процессом эффективного профессионального развития педагогов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5. Итоги тематического контроля: «Создание условий для введения ФГОС дошкольного образования в ДОУ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Проект решения пед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ноябр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Г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буллов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В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</w:tr>
      <w:tr>
        <w:trPr>
          <w:trHeight w:val="898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формление выста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методическом кабине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учение нормативных документов и методическ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оформление презентац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экспресс - опроса родителей, педагог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бор вопросов, игр, пособий;</w:t>
            </w:r>
          </w:p>
        </w:tc>
      </w:tr>
      <w:tr>
        <w:trPr>
          <w:trHeight w:val="898" w:hRule="atLeast"/>
          <w:cantSplit w:val="true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едсовет № 3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Ознакомл</w:t>
            </w:r>
            <w:r>
              <w:rPr>
                <w:b/>
                <w:iCs/>
                <w:color w:val="000000"/>
                <w:sz w:val="24"/>
                <w:szCs w:val="24"/>
              </w:rPr>
              <w:t>ение  дошкольников  с историей   и культурой родн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Вступительное слово о значении  поставленной проблемы.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color w:val="000000"/>
              </w:rPr>
              <w:t xml:space="preserve"> Организация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совместной работы  детского сада  и семьи по патриотическому воспитанию через  проведение совместных мероприят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</w:rPr>
              <w:t>Развитие познавательной активности детей через проектную деятельност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тоги смотра-конкурса «Лучший мини-музей ДОУ»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  <w:color w:val="000000"/>
              </w:rPr>
              <w:t>5. Ознакомление с культурой родного края через фольклорные празн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6. </w:t>
            </w:r>
            <w:r>
              <w:rPr>
                <w:color w:val="000000"/>
              </w:rPr>
              <w:t>Итоги тематического  контроля: «Организация и эффективность работы по ознакомлению детей с историей  и культурой родн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оект решения педсо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январь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ютюнник С.Ю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гова З.М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янова В.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зыкальный руководит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.воспитатель</w:t>
            </w:r>
          </w:p>
        </w:tc>
      </w:tr>
      <w:tr>
        <w:trPr>
          <w:trHeight w:val="898" w:hRule="atLeast"/>
          <w:cantSplit w:val="true"/>
        </w:trPr>
        <w:tc>
          <w:tcPr>
            <w:tcW w:w="10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экскурсий с детьми и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одготовка зад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оставление презентации проек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выставка рисунков детей «Россия — моя Родина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0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фотовыставка «Родной край — любимые мест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80" w:righ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u w:val="single"/>
              </w:rPr>
              <w:t>Педсовет № 4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</w:t>
            </w: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>Развитие детского творчества через организацию строительной игры с учётом ФГОС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18"/>
                <w:szCs w:val="24"/>
              </w:rPr>
              <w:t>Деловая игра</w:t>
            </w:r>
            <w:r>
              <w:rPr>
                <w:rStyle w:val="Emphasis"/>
                <w:b/>
                <w:bCs/>
                <w:i w:val="false"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Развитие интеллектуальных способностей детей через строительную игру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2. Создание условий для повышения эффективности воспитательно-образовательного процесса в игровой строи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3. Использование игрового занимательного материала  для работы с детьми (сообщение из опыта работы с детьми педагогов и родителей; результаты опроса родителей и педагогов,  бесед с детьми)</w:t>
            </w:r>
          </w:p>
          <w:p>
            <w:pPr>
              <w:pStyle w:val="Style18"/>
              <w:pBdr/>
              <w:spacing w:before="0" w:after="15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4. Результаты тематической проверки «Эффективность воспитательно-образовательной работы по организации строительной игры  в ДОУ»                                                                             </w:t>
            </w:r>
            <w:r>
              <w:rPr>
                <w:b w:val="false"/>
                <w:bCs w:val="false"/>
                <w:iCs/>
                <w:color w:val="000000"/>
              </w:rPr>
              <w:t xml:space="preserve">5. </w:t>
            </w:r>
            <w:r>
              <w:rPr>
                <w:b w:val="false"/>
                <w:bCs/>
                <w:iCs/>
                <w:color w:val="000000"/>
              </w:rPr>
              <w:t>Проект решения педсовета.</w:t>
            </w:r>
            <w:r>
              <w:rPr>
                <w:b w:val="false"/>
                <w:bCs w:val="false"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    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март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лякина Е.Д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лугина О.В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мангулова Л.Н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.воспитатель</w:t>
            </w:r>
          </w:p>
        </w:tc>
      </w:tr>
      <w:tr>
        <w:trPr>
          <w:trHeight w:val="344" w:hRule="atLeast"/>
          <w:cantSplit w:val="true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формление выста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методическом кабинет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учение  методической литерату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оформление презентаций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дбор вопросов, игр, пособи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32"/>
              </w:rPr>
            </w:pPr>
            <w:r>
              <w:rPr>
                <w:b/>
                <w:i/>
                <w:color w:val="000000"/>
                <w:u w:val="single"/>
              </w:rPr>
              <w:t>Педсовет №5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  <w:szCs w:val="32"/>
              </w:rPr>
              <w:t>«Итоги работы ДОУ</w:t>
            </w:r>
            <w:r>
              <w:rPr>
                <w:b/>
                <w:color w:val="000000"/>
                <w:szCs w:val="32"/>
              </w:rPr>
              <w:t xml:space="preserve">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b/>
                <w:color w:val="000000"/>
                <w:szCs w:val="32"/>
              </w:rPr>
              <w:t>(традиционная форма проведения)</w:t>
            </w:r>
            <w:r>
              <w:rPr>
                <w:b/>
                <w:iCs/>
                <w:color w:val="000000"/>
              </w:rPr>
              <w:t xml:space="preserve">: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Анализ деятельности ДОУ за 2014-2015 учебный год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Анализ заболеваемости детей и проведенной оздоровительной работы с деть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зультаты мониторинговых исследований за учебный год, отчеты воспитателей и специалистов о проделанной работе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  <w:color w:val="000000"/>
              </w:rPr>
              <w:t xml:space="preserve">(выработка проекта  годового плана работы ДОУ)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>Результативность  анкетирования педагогов, анализ карт педагогического мастерства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. Итоги тематического контроля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«Организация работы по здоровьесбережению в ДО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тверждение плана   летнего  оздоровительного пери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Обсуждение и принятие реш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 w:val="false"/>
                <w:bCs w:val="false"/>
                <w:iCs/>
                <w:color w:val="000000"/>
              </w:rPr>
              <w:t>ма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20" w:hRule="atLeas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выступлений, отче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результатов мониторинговых исследований за г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ставление  плана работы ДОУ в ЛОП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азработка анкет для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полнение карт профмастерств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  <w:color w:val="FF333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color w:val="000000"/>
          <w:sz w:val="32"/>
        </w:rPr>
        <w:t>Семинары — практикумы</w:t>
      </w:r>
    </w:p>
    <w:p>
      <w:pPr>
        <w:pStyle w:val="Style18"/>
        <w:pBdr/>
        <w:spacing w:before="75" w:after="75"/>
        <w:ind w:left="0" w:right="105" w:hanging="0"/>
        <w:jc w:val="left"/>
        <w:rPr>
          <w:b/>
          <w:b/>
          <w:bCs/>
          <w:color w:val="FF3333"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Цель: Оказание помощи педагогам в построении образовательного процесса в соответствии ФГОС.</w:t>
      </w:r>
    </w:p>
    <w:p>
      <w:pPr>
        <w:pStyle w:val="Normal"/>
        <w:rPr>
          <w:b/>
          <w:b/>
          <w:bCs/>
          <w:color w:val="FF3333"/>
          <w:sz w:val="32"/>
        </w:rPr>
      </w:pPr>
      <w:r>
        <w:rPr>
          <w:b/>
          <w:bCs/>
          <w:color w:val="FF3333"/>
          <w:sz w:val="32"/>
        </w:rPr>
      </w:r>
    </w:p>
    <w:tbl>
      <w:tblPr>
        <w:tblW w:w="10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1358"/>
        <w:gridCol w:w="2127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966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Семинар-практикум №1</w:t>
            </w:r>
          </w:p>
          <w:p>
            <w:pPr>
              <w:pStyle w:val="Style18"/>
              <w:pBdr/>
              <w:spacing w:before="0" w:after="150"/>
              <w:ind w:left="75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Интеграция и реализация образовательных областей ФГОС» </w:t>
            </w:r>
          </w:p>
          <w:p>
            <w:pPr>
              <w:pStyle w:val="Style18"/>
              <w:pBdr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z w:val="1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br/>
              <w:t xml:space="preserve">1.Целевые ориентиры дошкольного образования. </w:t>
              <w:br/>
              <w:t>2. Реализация интегрированного подхода при решении образовательных задач по направлениям развития:</w:t>
              <w:br/>
              <w:t xml:space="preserve">- социально-коммуникативное, </w:t>
              <w:br/>
              <w:t>- познавательное,</w:t>
              <w:br/>
              <w:t>- речевое,</w:t>
              <w:br/>
              <w:t>- художественно-эстетическое,</w:t>
              <w:br/>
              <w:t>- физическое</w:t>
            </w:r>
          </w:p>
          <w:p>
            <w:pPr>
              <w:pStyle w:val="Style18"/>
              <w:pBdr/>
              <w:spacing w:before="0" w:after="150"/>
              <w:ind w:left="75" w:right="0" w:hanging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000000"/>
                <w:sz w:val="1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000000"/>
                <w:sz w:val="1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Семинар-практикум №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Использование  ИКТ в образовательной деятельности:  первые  шаг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мплексная интегрированная модель информационно-методического и технического обеспечения воспитательно-образовательного процесса ДОУ через внедрение информационно-коммуникационных технологий (ИКТ)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зентация   проектов по использованию ИКТ в работе в воспитанник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28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3.Разработка модели  по внедрению  ИКТ 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еминар-практикум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pBdr/>
              <w:spacing w:before="0" w:after="150"/>
              <w:ind w:left="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Проектный метод в деятельности ДОУ»</w:t>
            </w:r>
          </w:p>
          <w:p>
            <w:pPr>
              <w:pStyle w:val="Style18"/>
              <w:pBdr/>
              <w:spacing w:before="0" w:after="150"/>
              <w:ind w:left="75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1. Задачи по реализации образовательной области «Познавательное развитие» в разных возрастных группах                                                      2. Игра «Знатоки проектного метода»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3. Презентация проектов (по возрастным группам)</w:t>
            </w:r>
          </w:p>
          <w:p>
            <w:pPr>
              <w:pStyle w:val="Style18"/>
              <w:pBdr/>
              <w:spacing w:before="75" w:after="75"/>
              <w:ind w:left="0" w:right="105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Семинар-практикум № 4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7"/>
              <w:snapToGrid w:val="false"/>
              <w:spacing w:before="0" w:after="1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«Мостик понимания между родителями и ДОУ» </w:t>
            </w:r>
          </w:p>
          <w:p>
            <w:pPr>
              <w:pStyle w:val="Normal"/>
              <w:snapToGrid w:val="false"/>
              <w:spacing w:before="0" w:after="11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. Взаимодействие с семьями  воспитанников за счёт активного включения родителей  в образовательный процесс детского сада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. Как сделать родительское собрание интересным и полезным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1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1"/>
              <w:spacing w:before="280" w:after="28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Октябрь</w:t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декабрь</w:t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февраль</w:t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280"/>
              <w:jc w:val="center"/>
              <w:rPr>
                <w:bCs/>
                <w:color w:val="FF3333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  <w:p>
            <w:pPr>
              <w:pStyle w:val="Normal"/>
              <w:snapToGrid w:val="false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.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32"/>
          <w:szCs w:val="32"/>
        </w:rPr>
        <w:t xml:space="preserve">Педагогические чтения,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32"/>
          <w:szCs w:val="32"/>
        </w:rPr>
        <w:t>к</w:t>
      </w:r>
      <w:r>
        <w:rPr>
          <w:b/>
          <w:bCs/>
          <w:color w:val="000000"/>
          <w:sz w:val="32"/>
        </w:rPr>
        <w:t>онсультации для воспитателей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7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650"/>
        <w:gridCol w:w="2430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280"/>
              <w:ind w:left="21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280"/>
              <w:ind w:left="21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нсультация с  аттестующимися педагогами на квалификационную категорию</w:t>
            </w:r>
          </w:p>
          <w:p>
            <w:pPr>
              <w:pStyle w:val="Style18"/>
              <w:pBdr/>
              <w:snapToGrid w:val="false"/>
              <w:spacing w:before="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Организация образовательного процесса в соответствие с ФГОС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>
          <w:trHeight w:val="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Консультация с  аттестующимися педагогами на квалификационную категорию</w:t>
            </w:r>
          </w:p>
          <w:p>
            <w:pPr>
              <w:pStyle w:val="Style18"/>
              <w:pBdr/>
              <w:snapToGrid w:val="false"/>
              <w:spacing w:before="0" w:after="1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Приведение планирования образовательной деятельности в соответствие с требованиями ФГОС и ООП ДО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>
          <w:trHeight w:val="3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Развитие познавательных способностей дошкольников в проектной деятельности»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Игры и задания для развития грамматики у ребенка»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4"/>
                <w:szCs w:val="24"/>
              </w:rPr>
              <w:t>Калугина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</w:tr>
      <w:tr>
        <w:trPr>
          <w:trHeight w:val="5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струирование из бумаги как средство развития творческих способностей детей»</w:t>
            </w:r>
          </w:p>
          <w:p>
            <w:pPr>
              <w:pStyle w:val="Normal"/>
              <w:spacing w:lineRule="auto" w:line="276" w:before="0" w:after="120"/>
              <w:ind w:left="-139" w:righ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«Проектируем и оформляем зимние участ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center"/>
              <w:rPr>
                <w:color w:val="FF3333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В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Организация форм партнерской  деятельности в конструировании»</w:t>
            </w:r>
          </w:p>
          <w:p>
            <w:pPr>
              <w:pStyle w:val="Normal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«Воспитание духовности через приобщение к русской народной культуре» </w:t>
            </w:r>
          </w:p>
          <w:p>
            <w:pPr>
              <w:pStyle w:val="Style18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кина Е.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ангулова Л.Н.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роектная деятельность с детьми</w:t>
            </w:r>
          </w:p>
          <w:p>
            <w:pPr>
              <w:pStyle w:val="Style20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</w:tc>
      </w:tr>
      <w:tr>
        <w:trPr>
          <w:trHeight w:val="5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snapToGrid w:val="false"/>
              <w:spacing w:before="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Здоровьесберегающие технологии в воспитательно-образовательном процессе 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ёлкина Г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-семья-ребенок»</w:t>
            </w:r>
          </w:p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буллова Н.Н.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Влияние музыки на здоровье детей»</w:t>
            </w:r>
          </w:p>
          <w:p>
            <w:pPr>
              <w:pStyle w:val="Normal"/>
              <w:pBdr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мурзина Г.А.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Смотры, конкурсы, выст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920"/>
        <w:gridCol w:w="264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  <w:t>Ответственный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Готовность групп к новому учебному году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ставка  поделок из природн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ентябр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                </w:t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рисунков «Волшебная осень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уголок гражданско-правового воспит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октябрь 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. воспитатель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«Моё увлечение» среди сотрудников и родителей детского са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детского рисунка «Россия – моя Родина» дошкольники 5-7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Конкурс поделок «Символ года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мотр – конкурс «Лучшее  оформление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предметно-развивающей среды в соответствии с ФГОС ДО»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зимний участок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 рисунка «Наши любимые папы  и дедушк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мини-музей ДО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феврал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оспитатели </w:t>
            </w:r>
          </w:p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 рисунка «Наши любимые мамочки и бабу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март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ыставка  рисунка «День Победы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курс чтецов стихов ко Дню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ставка  рисунка «До свиданья, детский сад!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Выставка  рисунка «Здравствуй, лето!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мотр – конкурс «Лучший летний участок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ведующая,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т. воспитатель, воспитатели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ткрытые просмотры, взаимопосещения</w:t>
      </w:r>
    </w:p>
    <w:p>
      <w:pPr>
        <w:pStyle w:val="Normal"/>
        <w:tabs>
          <w:tab w:val="clear" w:pos="708"/>
          <w:tab w:val="left" w:pos="-24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left" w:pos="-240" w:leader="none"/>
        </w:tabs>
        <w:jc w:val="left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Цель: </w:t>
      </w:r>
      <w:r>
        <w:rPr>
          <w:b w:val="false"/>
          <w:bCs w:val="false"/>
          <w:color w:val="000000"/>
          <w:sz w:val="24"/>
          <w:szCs w:val="24"/>
        </w:rPr>
        <w:t xml:space="preserve">совершенствование воспитательно-образовательной работы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в соответствии с ФГОС</w:t>
      </w:r>
    </w:p>
    <w:p>
      <w:pPr>
        <w:pStyle w:val="Normal"/>
        <w:tabs>
          <w:tab w:val="clear" w:pos="708"/>
          <w:tab w:val="left" w:pos="-240" w:leader="none"/>
        </w:tabs>
        <w:jc w:val="left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</w:r>
    </w:p>
    <w:tbl>
      <w:tblPr>
        <w:tblW w:w="1063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939"/>
        <w:gridCol w:w="2480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,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ООД  по освоению  ОО «Познавательное развитие» (проектная деятельность «Ознакомление дошкольников 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4"/>
                <w:szCs w:val="24"/>
              </w:rPr>
              <w:t>с историей   и культурой родного края») средняя, старшая, подготовительная групп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</w:tc>
      </w:tr>
      <w:tr>
        <w:trPr>
          <w:trHeight w:val="687" w:hRule="atLeast"/>
          <w:cantSplit w:val="true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ООД  по освоению  ОО «Познавательное развитие»   (интеграция  продуктивной, игровой, коммуникативной деятельности 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 всех группа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3333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</w:tc>
      </w:tr>
      <w:tr>
        <w:trPr>
          <w:trHeight w:val="687" w:hRule="atLeast"/>
          <w:cantSplit w:val="true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местный спортивный праздник  детей и родителей, </w:t>
            </w:r>
            <w:r>
              <w:rPr>
                <w:color w:val="000000"/>
                <w:sz w:val="24"/>
                <w:szCs w:val="24"/>
              </w:rPr>
              <w:t>посвящённый Дню защитника Отеч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ёлкина Г.В.</w:t>
            </w:r>
          </w:p>
        </w:tc>
      </w:tr>
      <w:tr>
        <w:trPr>
          <w:trHeight w:val="687" w:hRule="atLeast"/>
          <w:cantSplit w:val="true"/>
        </w:trPr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мотр и анализ  комплексных итоговых занятий  в разных возрастных группах ДО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</w:tc>
      </w:tr>
      <w:tr>
        <w:trPr>
          <w:trHeight w:val="687" w:hRule="atLeast"/>
          <w:cantSplit w:val="true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Тематическая «Неделя Здоровь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ёлкина Г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мурзина Г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pBdr/>
              <w:snapToGrid w:val="false"/>
              <w:spacing w:before="0" w:after="150"/>
              <w:jc w:val="left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«Организация подвижных игр на прогулках» во всех групп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и специалисты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1035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424"/>
        <w:gridCol w:w="86"/>
        <w:gridCol w:w="3"/>
        <w:gridCol w:w="1708"/>
        <w:gridCol w:w="26"/>
        <w:gridCol w:w="2460"/>
        <w:gridCol w:w="23"/>
        <w:gridCol w:w="38"/>
        <w:gridCol w:w="40"/>
        <w:gridCol w:w="10"/>
      </w:tblGrid>
      <w:tr>
        <w:trPr>
          <w:trHeight w:val="145" w:hRule="atLeast"/>
        </w:trPr>
        <w:tc>
          <w:tcPr>
            <w:tcW w:w="10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Заведующий МДОУ детски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адом общеразвивающего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«Колосок» р.п. Новая Майна</w:t>
            </w:r>
          </w:p>
          <w:p>
            <w:pPr>
              <w:pStyle w:val="Normal"/>
              <w:pBdr/>
              <w:bidi w:val="0"/>
              <w:spacing w:lineRule="atLeast" w:line="270" w:before="0" w:after="0"/>
              <w:ind w:left="1080" w:right="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 М.А.К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b/>
                <w:i w:val="false"/>
                <w:szCs w:val="24"/>
                <w:u w:val="none"/>
              </w:rPr>
              <w:t>Контроль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одерж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сроки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03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проверка:</w:t>
            </w:r>
            <w:r>
              <w:rPr>
                <w:bCs/>
                <w:sz w:val="24"/>
                <w:szCs w:val="24"/>
              </w:rPr>
              <w:t xml:space="preserve">«Создание условий  для введения проекта ФГОС дошкольного образования в ДОУ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оябрь   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ая проверка:  </w:t>
            </w:r>
            <w:r>
              <w:rPr>
                <w:color w:val="000000"/>
                <w:shd w:fill="FFFFFF" w:val="clear"/>
              </w:rPr>
              <w:t>«Организация и эффективность работы  по 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общению детей  к истории   и  культуре родного края</w:t>
            </w:r>
            <w:r>
              <w:rPr>
                <w:color w:val="000000"/>
                <w:shd w:fill="FFFFFF" w:val="clear"/>
              </w:rPr>
              <w:t>»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ая проверка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«Эффективность воспитательно-образовательной работы по организации строительной игры в ДОУ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8"/>
              <w:pBdr/>
              <w:snapToGrid w:val="false"/>
              <w:spacing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тическая проверка: «Организация работы по здоровьюсбережению в ДОУ»</w:t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82" w:hRule="atLeast"/>
        </w:trPr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выполнения вариативной части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аптация детей к условиям детского сад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7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овность к новому учебному го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перативный контроль по плану                                </w:t>
            </w:r>
          </w:p>
          <w:p>
            <w:pPr>
              <w:pStyle w:val="Normal"/>
              <w:ind w:left="470" w:right="0" w:hanging="0"/>
              <w:rPr>
                <w:u w:val="single"/>
              </w:rPr>
            </w:pPr>
            <w:r>
              <w:rPr>
                <w:u w:val="single"/>
              </w:rPr>
              <w:t>Постоянно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ация питания по позиция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посещаемость дете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режима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санэпидрежим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система работы с родителям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тельная деятельность (НОД, совместная  деятельность, самостоятельная деятельность детей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за организацией физкультурно-оздоровительных мероприятий в режиме дн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 xml:space="preserve">выполнение инструктажей по охране жизни и здоровья детей, технике безопасности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блюден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храна труд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хранность имуществ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расходование финансовой сметы и состояние финансово-хозяйственной документ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ин раз в месяц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заболеваемост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решений педсовет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снятие остатков продуктов пит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ланирование воспитательно – образовательной работ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4" w:leader="none"/>
              </w:tabs>
              <w:rPr>
                <w:u w:val="single"/>
              </w:rPr>
            </w:pPr>
            <w:r>
              <w:rPr/>
              <w:t>подведение итогов смотров, конкур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жеквартальн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участие в работе М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4" w:leader="none"/>
              </w:tabs>
              <w:rPr/>
            </w:pPr>
            <w:r>
              <w:rPr/>
              <w:t>выполнение 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4" w:leader="none"/>
              </w:tabs>
              <w:rPr>
                <w:color w:val="000000"/>
              </w:rPr>
            </w:pPr>
            <w:r>
              <w:rPr/>
              <w:t>анализ детской заболеваемости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дней здоровья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уровень проведения родительских собран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720"/>
              <w:rPr>
                <w:color w:val="000000"/>
              </w:rPr>
            </w:pPr>
            <w:r>
              <w:rPr>
                <w:color w:val="000000"/>
              </w:rPr>
              <w:t>в групп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ыполнение сметы;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,             ст. воспитатель</w:t>
              <w:b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316" w:hRule="atLeast"/>
        </w:trPr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развития детей</w:t>
            </w:r>
          </w:p>
        </w:tc>
      </w:tr>
      <w:tr>
        <w:trPr>
          <w:trHeight w:val="8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Мониторинг  развития навыков, умений и  интегративных качеств дошкольник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тябрь, май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физического развития детей дошкольного возраста                                                              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, май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рук-ль физ.воспитани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нервно-психического развития </w:t>
            </w:r>
          </w:p>
          <w:p>
            <w:pPr>
              <w:pStyle w:val="Normal"/>
              <w:ind w:left="272" w:right="0" w:hanging="0"/>
              <w:rPr/>
            </w:pPr>
            <w:r>
              <w:rPr/>
              <w:t>детей раннего возраста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ическое обследование детей                                                          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декабрь, май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овность детей к обучению в школ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сихилог, 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>Работа в методическом кабинете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7" w:right="0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none"/>
        </w:rPr>
        <w:t>Цель:</w:t>
      </w:r>
      <w:r>
        <w:rPr>
          <w:bCs/>
          <w:color w:val="000000"/>
          <w:sz w:val="24"/>
          <w:szCs w:val="24"/>
        </w:rPr>
        <w:t xml:space="preserve"> повышение профессиональной компетентности  педагогов, научное обеспечение, подготовка и переподготовка кадров, формирование образовательной среды.  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0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72"/>
        <w:gridCol w:w="1575"/>
        <w:gridCol w:w="2490"/>
      </w:tblGrid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Информационно – аналитическ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банка данных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профессиональных качествах педагогов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ыполнении программ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передовом педагогическом опыт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новых исследованиях в области педагогики и психологии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Мотивационно – целевая деятельнос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целей и задач методической работы самообразования педагогов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форм и методов учебно – воспитательной работы в ДО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етодической помощи и консультирования в организации педагогической деятельности с детьми и родителям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образовательной деятельности педагогов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тизация и пропаганда ППО, современных научных разработок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Планово – прогностическ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1. Прогнозирование развития методической работы коллектива, на основе мониторинга, определение зон ближайшего развития педагог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оставление и разработка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ы развития ДОУ(совместно с руководителем ДОУ внесение изменений, коррекция)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ой программы на 2012 – 2017 уч. год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дового плана на 2014 – 2015 учебный год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спективного планирования методической работы на 2014 – 2015 уч. год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лиза работы ДОУ за прошлый год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ниторинг психического, физического и интеллектуального развития детей дошкольного возраста.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Организационно – исполнительск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беспечение выполнения годового плана работы ДОУ на 2014 – 2015 учебный год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казание методической помощи педагога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одготовка и проведение педагогических советов 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рганизация взаимопосещений педагогов, открытых занятий, конкурсов, дней открытых дверей и д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Обобщение результатов  мониторинга  детей на  группах, специалистов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Осуществление взаимодействия с социумо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Контрольно – диагностическа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совместно с руководителем ДОУ внутрисадовского  контроля (оперативного, тематического, итогового и др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качества учебно – воспитательного процесса, предметно – развивающей среды, уровня выполнения программы и др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физического, психического и интеллектуального развития детей на дошкольных группах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результатов нервно-психической диагностики детей групп раннего  возраста.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Регулятивно – коррекционная деятель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перативной помощи педагогам   в организации учебно – воспитательного процесс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дрение инновационных программ и технологий в образовательный процесс ДО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е отчеты педагогов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анализ педагогической деятельности аттестующихся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й отчет об использовании в работе педагогических технологи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тестующиеся педаго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.коллектив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ы и выставки детского творчества и педагогического мастерства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ОУ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.коллекти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творческих групп 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Работа службы комплексного сопровождения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Работа творческой группы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ое заседан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торое заседание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тье заседан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вое заседание (текущие заседания) 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 плану работы групп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творческой группы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и пополнение материалов методического кабинета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картотеки методической литературы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новление практических материалов по блокам развития детей (социально – коммуникативное, познавательное, речевое,  художественно – эстетическое и физическое  развитие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благоприятных условий для работы педагогического коллектива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формление  практических материалов по блокам развития детей, пополнение методического кабинета оборудованием.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методических материалов, документов и рекомендаций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в методической работе современных коммуникационных технологий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воспитате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 М.А.Кун</w:t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Style17"/>
        <w:spacing w:before="40" w:after="4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ико-педагогические совещания</w:t>
      </w:r>
    </w:p>
    <w:p>
      <w:pPr>
        <w:pStyle w:val="Style17"/>
        <w:spacing w:before="40" w:after="4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Style17"/>
        <w:spacing w:before="40" w:after="4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Цель: Активизировать практическую деятельность педагогов, групп раннего возраста, установить взаимосвязь с семьями своих воспитанников. </w:t>
      </w:r>
    </w:p>
    <w:p>
      <w:pPr>
        <w:pStyle w:val="Style17"/>
        <w:spacing w:before="40" w:after="4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tbl>
      <w:tblPr>
        <w:tblW w:w="10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575"/>
        <w:gridCol w:w="2675"/>
      </w:tblGrid>
      <w:tr>
        <w:trPr>
          <w:trHeight w:val="42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1173" w:hRule="atLeast"/>
          <w:cantSplit w:val="true"/>
        </w:trPr>
        <w:tc>
          <w:tcPr>
            <w:tcW w:w="64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Совещание №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 xml:space="preserve">Тема: «Адаптация детей»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 Предметно- развивающая среда  - групп   раннего возраста, как средство для благополучной адаптации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Анализ адаптационных карт, выявления проблем  и поиск путей их разрешения  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Анализ заболеваемости детей 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 учебного года</w:t>
            </w:r>
          </w:p>
          <w:p>
            <w:pPr>
              <w:pStyle w:val="Style17"/>
              <w:shd w:fill="FFFFFF" w:val="clear"/>
              <w:spacing w:lineRule="atLeast" w:line="320"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Показатели нервно - психического развития детей раннего возраста 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 учебного года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spacing w:before="40" w:after="4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Совещание № 2 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: «Физическое и психическое развитие детей раннего возрас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нализ адаптации.  Динамика нервно-психического развития.      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заболеваемости детей з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2 </w:t>
            </w:r>
            <w:r>
              <w:rPr>
                <w:color w:val="000000"/>
                <w:sz w:val="28"/>
                <w:szCs w:val="28"/>
              </w:rPr>
              <w:t>квартал учебного года</w:t>
            </w:r>
          </w:p>
          <w:p>
            <w:pPr>
              <w:pStyle w:val="Style17"/>
              <w:shd w:fill="FFFFFF" w:val="clear"/>
              <w:spacing w:lineRule="atLeast" w:line="320" w:before="40" w:after="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 xml:space="preserve">3. Анализ листа здоровья. Уровень физического развития детей   </w:t>
            </w:r>
          </w:p>
          <w:p>
            <w:pPr>
              <w:pStyle w:val="Style17"/>
              <w:shd w:fill="FFFFFF" w:val="clear"/>
              <w:spacing w:before="364" w:after="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  <w:u w:val="none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  <w:u w:val="single"/>
              </w:rPr>
              <w:t>Совещание № 3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364" w:after="4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Тем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«Итоги развития детей раннего возраста».                                                       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. Анализ заболеваемости и лечебно – профилактических мероприятий в группе раннего возраста.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лиз карт нервно - психического развития и состояние физического здоровья детей.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Совместная деятельность  педагогов и родителей по развитию детей раннего возраста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. Анализ выполнения  программы.                          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езультат: адаптационные листы, карты НПР, отчеты педагогов, методический комплект по оздоровительной работе в группах раннего возраста, рекомендации, повышение профессионального уровня учебно- воспитательной работы в группах раннего возраста. 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 Задачи на следующий учебный год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113" w:hanging="0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ind w:left="0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7"/>
              <w:spacing w:before="0" w:after="0"/>
              <w:ind w:left="113" w:right="11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  <w:p>
            <w:pPr>
              <w:pStyle w:val="Style17"/>
              <w:spacing w:before="40" w:after="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оспитатели    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  роди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Style17"/>
        <w:spacing w:before="40" w:after="4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3333"/>
          <w:sz w:val="48"/>
          <w:szCs w:val="48"/>
        </w:rPr>
      </w:pPr>
      <w:r>
        <w:rPr>
          <w:b/>
          <w:i/>
          <w:color w:val="FF3333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jc w:val="center"/>
        <w:rPr>
          <w:b/>
          <w:b/>
          <w:color w:val="FF3333"/>
          <w:sz w:val="48"/>
          <w:szCs w:val="48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>__________</w:t>
      </w:r>
      <w:r>
        <w:rPr>
          <w:b w:val="false"/>
          <w:bCs w:val="false"/>
          <w:color w:val="000000"/>
          <w:sz w:val="24"/>
          <w:szCs w:val="24"/>
        </w:rPr>
        <w:t xml:space="preserve"> М.А.Кун</w:t>
      </w:r>
    </w:p>
    <w:p>
      <w:pPr>
        <w:pStyle w:val="Normal"/>
        <w:jc w:val="center"/>
        <w:rPr>
          <w:b/>
          <w:b/>
          <w:color w:val="FF3333"/>
          <w:sz w:val="48"/>
          <w:szCs w:val="48"/>
        </w:rPr>
      </w:pPr>
      <w:r>
        <w:rPr>
          <w:b/>
          <w:color w:val="FF3333"/>
          <w:sz w:val="48"/>
          <w:szCs w:val="48"/>
        </w:rPr>
      </w:r>
    </w:p>
    <w:p>
      <w:pPr>
        <w:pStyle w:val="Normal"/>
        <w:spacing w:before="75" w:after="75"/>
        <w:ind w:left="105" w:right="105" w:firstLine="4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сихолого-медико-педагогический консилиум</w:t>
      </w:r>
    </w:p>
    <w:p>
      <w:pPr>
        <w:pStyle w:val="Normal"/>
        <w:spacing w:before="75" w:after="75"/>
        <w:ind w:left="105" w:right="1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p>
      <w:pPr>
        <w:pStyle w:val="Normal"/>
        <w:spacing w:before="75" w:after="75"/>
        <w:ind w:left="105" w:right="105"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3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935"/>
        <w:gridCol w:w="2553"/>
      </w:tblGrid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spacing w:before="75" w:after="75"/>
              <w:ind w:left="135" w:right="135" w:hanging="3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«Организация работы ПМПК. Результаты диагностики детей на начало года».</w:t>
              <w:br/>
              <w:t>Цель: выявление резервных возможностей ребенка для успешного обучения и воспитания по программе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 xml:space="preserve">Психолог,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логоп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Промежуточные результаты индивидуальной работы с детьми</w:t>
              <w:br/>
              <w:t>Цель: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uppressLineNumbers/>
              <w:spacing w:before="75" w:after="75"/>
              <w:ind w:left="0"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и</w:t>
              <w:br/>
              <w:t xml:space="preserve"> Психолог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Промежуточные результаты индивидуальной работы с детьми</w:t>
              <w:br/>
              <w:t>Цель: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и</w:t>
              <w:br/>
              <w:t xml:space="preserve">           Психолог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Итоги работы за год</w:t>
              <w:br/>
              <w:t>Цель: планирование коррекционной помощи детям на летний период.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Психолог</w:t>
            </w:r>
          </w:p>
        </w:tc>
      </w:tr>
    </w:tbl>
    <w:p>
      <w:pPr>
        <w:pStyle w:val="TextBody"/>
        <w:spacing w:before="75" w:after="75"/>
        <w:ind w:left="105" w:right="105" w:firstLine="400"/>
        <w:jc w:val="left"/>
        <w:rPr/>
      </w:pPr>
      <w:r>
        <w:rPr/>
      </w:r>
    </w:p>
    <w:p>
      <w:pPr>
        <w:pStyle w:val="TextBody"/>
        <w:spacing w:before="75" w:after="75"/>
        <w:ind w:left="105" w:right="105" w:firstLine="4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сихолого-медико-педагогические совещания.</w:t>
      </w:r>
    </w:p>
    <w:tbl>
      <w:tblPr>
        <w:tblW w:w="10835" w:type="dxa"/>
        <w:jc w:val="left"/>
        <w:tblInd w:w="-3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5"/>
        <w:gridCol w:w="1950"/>
        <w:gridCol w:w="2540"/>
      </w:tblGrid>
      <w:tr>
        <w:trPr/>
        <w:tc>
          <w:tcPr>
            <w:tcW w:w="6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«Результаты диагностики детей на начало года». Адаптация детей к условиям детского сада.</w:t>
              <w:br/>
              <w:t>Цель: выявить причины отклонения детей в усвоении программы и разработать программы индивидуального сопровождения в целях коррекции развития детей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0" w:right="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ь</w:t>
              <w:br/>
              <w:t xml:space="preserve">    Психолог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логоп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Формирование культурно-гигиенических навыков и навыков самообслуживания у малышей.</w:t>
              <w:br/>
              <w:t>Цель: выявить степень сформированности культурно-гигиенических навыков у детей третьего года жизни. Наметить перспективы работы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Тема: Результативность образовательной работы в группах раннего возраста.</w:t>
              <w:br/>
              <w:t>Цель: освоение детьми программного содержания.</w:t>
            </w:r>
          </w:p>
        </w:tc>
        <w:tc>
          <w:tcPr>
            <w:tcW w:w="1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75" w:after="75"/>
              <w:ind w:left="105" w:right="105" w:first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FF3333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__________ М.А.Ку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ЗАИМОДЕЙСТВИЕ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32"/>
          <w:szCs w:val="32"/>
        </w:rPr>
        <w:t xml:space="preserve"> С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32"/>
          <w:szCs w:val="32"/>
        </w:rPr>
        <w:t>СОЦИУМОМ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left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  <w:u w:val="none"/>
        </w:rPr>
        <w:t>Цель</w:t>
      </w:r>
      <w:r>
        <w:rPr>
          <w:bCs/>
          <w:i/>
          <w:color w:val="000000"/>
          <w:sz w:val="24"/>
          <w:szCs w:val="24"/>
        </w:rPr>
        <w:t xml:space="preserve">: </w:t>
      </w:r>
      <w:r>
        <w:rPr>
          <w:bCs/>
          <w:i w:val="false"/>
          <w:iCs w:val="false"/>
          <w:color w:val="000000"/>
          <w:sz w:val="24"/>
          <w:szCs w:val="24"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p>
      <w:pPr>
        <w:pStyle w:val="Normal"/>
        <w:ind w:left="357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6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10"/>
        <w:gridCol w:w="1939"/>
        <w:gridCol w:w="3056"/>
      </w:tblGrid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before="0" w:after="0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ть устанавливать  творческие и деловые контакты с социумом, определение структуры  взаимодействия:</w:t>
            </w:r>
          </w:p>
          <w:p>
            <w:pPr>
              <w:pStyle w:val="TextBodyIndent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Новомайнского городского поселения  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д/с общеразвивающего вида «Рябинка»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д/с комбинированного вида «Тополёк»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 2, №1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майнский Дом культуры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майнская детская школа искусств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а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зей трудовой и боевой славы 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майнская городская больница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ПМПК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Шефская помощ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.сест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лючение договоров о сотрудничестве с  организациями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начале учебного го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У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утверждение перспективных планов работы по сотрудничеству между ДОУ и организациями социум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начале учебного го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__________ М.А.Ку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УЧЕНИЕ И РАСПРОСТРА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ОВОГО ПЕДАГОГИЧЕСКОГО ОПЫТА 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bCs/>
          <w:color w:val="000000"/>
          <w:sz w:val="28"/>
          <w:szCs w:val="28"/>
          <w:u w:val="none"/>
        </w:rPr>
        <w:t>Цель</w:t>
      </w:r>
      <w:r>
        <w:rPr>
          <w:bCs/>
          <w:color w:val="000000"/>
          <w:sz w:val="28"/>
          <w:szCs w:val="28"/>
        </w:rPr>
        <w:t>: повышение профессионального мастерства педагогов ДОУ, эффективность и модернизация образовательной системы в ДОУ, внедрение в практику новых подходов в работе с детьми.</w:t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6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35"/>
        <w:gridCol w:w="1723"/>
        <w:gridCol w:w="2764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вых подходов к методике работы с передовым опытом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ействительного анализа ППО, направленного на выявление ведущих идей, замыслов и технологий педагогического процесса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доление валового подхода к выявлению ППО (поиск всего «Ценного»), и организация проблемного поиска по актуальным проблемам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бобщения ППО на основе сопоставления опыта, накопленного из разных источников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адресного распространения и использования ППО (избирательное, соответствующее реальным запросам)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деятельности по выявлению, изучению, обобщению, внедрению, распространению ППО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ППО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блюдение за работой и всемерная поддержка инициативных, творческих педагогов ДОУ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лучших дошкольных учреждений района, област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йонных, городских, областных семинарах и совещаниях по проблемам образования (Августовская конференция и др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учение материалов, предлагаемых на курсах (образовательных), семинарах и др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аботе комиссий по аттестации педагогов ДОУ 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ство с материалами победителей детских садов в  конкурсах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аучно – методической литературы, периодических изд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рекомендаций Министерства РФ, региональных государственных, муниципальных органов управления образ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 ДОУ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У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ПО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я, доклады  на консультациях, семинарах педагогов  по теме реферата или опыт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ующиеся педагоги 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в ДОУ картотеки ППО и карто – схем его распростране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тодической помощи молодым педагогам в подборе материалов по обобщению ПП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образовательной работы ДОУ по ППО за го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57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pBdr/>
        <w:bidi w:val="0"/>
        <w:spacing w:lineRule="atLeast" w:line="270" w:before="0" w:after="0"/>
        <w:ind w:left="1080" w:right="0" w:hanging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М.А.Кун</w:t>
      </w:r>
    </w:p>
    <w:p>
      <w:pPr>
        <w:pStyle w:val="TextBody"/>
        <w:pBdr/>
        <w:bidi w:val="0"/>
        <w:spacing w:lineRule="atLeast" w:line="270" w:before="0" w:after="0"/>
        <w:ind w:left="1080" w:right="0" w:hanging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bidi w:val="0"/>
        <w:spacing w:lineRule="atLeast" w:line="270" w:before="0" w:after="0"/>
        <w:ind w:left="1080" w:right="0" w:hanging="72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лан работы педагога-психолога, учителя-логопеда</w:t>
      </w:r>
    </w:p>
    <w:p>
      <w:pPr>
        <w:pStyle w:val="TextBody"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5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3336"/>
        <w:gridCol w:w="1710"/>
        <w:gridCol w:w="1350"/>
        <w:gridCol w:w="2075"/>
      </w:tblGrid>
      <w:tr>
        <w:trPr/>
        <w:tc>
          <w:tcPr>
            <w:tcW w:w="53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одержание работы</w:t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Цель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роки</w:t>
            </w:r>
          </w:p>
        </w:tc>
        <w:tc>
          <w:tcPr>
            <w:tcW w:w="2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редполагаемый результат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пециалиста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аведующего, старшего воспитателя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1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2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4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оставление перспективного плана образовательной работы с детьми (на уч.г.)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.Супервизия перспективных планов узких специалистов: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- соответствие поставленных задач диагностическим данным;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- выполнение базисной и парциальных программ;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- взаимодополнение целей и задач по всем видам деятельности.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Координация перспективного планирования по всем видам деятельности дошкольника на год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август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полнение задач комплексной и парциальных программ к концу года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. Сбор диагностических данных развития ребенка. Участие в работе ПМПк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. Составление плана самообразования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. ПМПк 1 этап «Оценка актуального состояния развития детей» по результатам диагностики, запросам родителей и воспитателей.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. Ознакомление с планом по самообразованию обсуждение (включить вопросы, помогающие выполнить миссию ДОУ)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явление детей с проблемами в личностном развитии.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овышение педагогической компетентности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ентябрь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рганизация коррекционной работы.</w:t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несении инноваций в выполнение годового плана.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роведение диагностики. Участие в работе ПМПк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МПк 2 этап «Оказание помощи детям с проблемами в развитии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азработка индивидуальной коррекционно-развивающей работы развития ребенка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ктябрь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недрение коррекционно-развивающей работы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Корректировка перспективных планов на основании диагностики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едактирование календарных планов узких специалистов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тражение в планировании индивидуальной работы с детьми по результатам диагностики и решению ПМПк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Ноябрь, декабрь, март, апрель, август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беспечение динамики развития ребенка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екомендации воспитателям по содержанию двигательных, интеллектуально-познавательных, художественных центров развивающей среды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мотр «Содержание предметно-развивающей среды центров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рганизация предметно-развивающей среды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Февраль, август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несение изменений в предметно-развивающую среду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роведение итоговой диагностики. Самоанализ работы педагога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МПк 3 этап</w:t>
            </w:r>
          </w:p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«Результаты работы на основе диагностических данных, наблюдений педагогов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явление уровня развития детей в соответствии с возрастными показателями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Май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Анализ эффективности работы педагогов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Участие в проведении родительского собрания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Составление графика проведения групповых собраний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Установление связи с родителями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ктябрь, май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Ознакомление родителей с достижениями детей по разным видам их деятельности</w:t>
            </w:r>
          </w:p>
        </w:tc>
      </w:tr>
      <w:tr>
        <w:trPr/>
        <w:tc>
          <w:tcPr>
            <w:tcW w:w="20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Участие в мини-педсовете</w:t>
            </w:r>
          </w:p>
        </w:tc>
        <w:tc>
          <w:tcPr>
            <w:tcW w:w="33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Мини-педсовет «Анализ работы за прошедший месяц, составление плана педагогической работы ДОУ на следующий месяц»</w:t>
            </w:r>
          </w:p>
        </w:tc>
        <w:tc>
          <w:tcPr>
            <w:tcW w:w="1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Корректировка месячного плана</w:t>
            </w:r>
          </w:p>
        </w:tc>
        <w:tc>
          <w:tcPr>
            <w:tcW w:w="13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оследний вторник каждого месяца</w:t>
            </w:r>
          </w:p>
        </w:tc>
        <w:tc>
          <w:tcPr>
            <w:tcW w:w="2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Выполнение задач месячного плана</w:t>
            </w:r>
          </w:p>
        </w:tc>
      </w:tr>
    </w:tbl>
    <w:p>
      <w:pPr>
        <w:pStyle w:val="Normal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Утверждаю</w:t>
      </w:r>
    </w:p>
    <w:p>
      <w:pPr>
        <w:pStyle w:val="Style17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 xml:space="preserve">Заведующий МДОУ д/с </w:t>
      </w:r>
    </w:p>
    <w:p>
      <w:pPr>
        <w:pStyle w:val="Style17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общеразвивающего вида «Колосок»</w:t>
      </w:r>
    </w:p>
    <w:p>
      <w:pPr>
        <w:pStyle w:val="Style17"/>
        <w:spacing w:before="40" w:after="40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р.п. Новая Майна</w:t>
      </w:r>
    </w:p>
    <w:p>
      <w:pPr>
        <w:pStyle w:val="Style17"/>
        <w:spacing w:before="40" w:after="40"/>
        <w:jc w:val="center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rongEmphasis"/>
          <w:b w:val="false"/>
          <w:color w:val="000000"/>
          <w:sz w:val="27"/>
          <w:szCs w:val="27"/>
        </w:rPr>
        <w:t>_______________ М.А.Кун</w:t>
      </w:r>
    </w:p>
    <w:p>
      <w:pPr>
        <w:pStyle w:val="Style17"/>
        <w:spacing w:before="40" w:after="40"/>
        <w:jc w:val="center"/>
        <w:rPr/>
      </w:pPr>
      <w:r>
        <w:rPr/>
      </w:r>
    </w:p>
    <w:p>
      <w:pPr>
        <w:pStyle w:val="Style17"/>
        <w:spacing w:before="40" w:after="4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лан работы консультативного пункта</w:t>
      </w:r>
    </w:p>
    <w:p>
      <w:pPr>
        <w:pStyle w:val="Style17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00"/>
          <w:sz w:val="27"/>
          <w:szCs w:val="27"/>
        </w:rPr>
        <w:t>на 2014-2015 учебный год</w:t>
      </w:r>
    </w:p>
    <w:p>
      <w:pPr>
        <w:pStyle w:val="Style17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815" w:type="dxa"/>
        <w:jc w:val="left"/>
        <w:tblInd w:w="-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1"/>
        <w:gridCol w:w="1719"/>
        <w:gridCol w:w="1708"/>
        <w:gridCol w:w="3257"/>
      </w:tblGrid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Тема консультации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проведения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Время проведения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пециалисты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старшая медсестра, логопед</w:t>
            </w:r>
          </w:p>
        </w:tc>
      </w:tr>
      <w:tr>
        <w:trPr/>
        <w:tc>
          <w:tcPr>
            <w:tcW w:w="41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помочь ребенку в период адаптации»</w:t>
            </w:r>
          </w:p>
        </w:tc>
        <w:tc>
          <w:tcPr>
            <w:tcW w:w="17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старшая медсестра, воспитатели 1 младшей группы</w:t>
            </w:r>
          </w:p>
        </w:tc>
      </w:tr>
      <w:tr>
        <w:trPr>
          <w:trHeight w:val="1075" w:hRule="atLeast"/>
        </w:trPr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лияние семейного воспитания на развитие ребенка. Воспитание гражданско-патриотических ценностей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призы и упрямство детей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чевое развитие детей дошкольного возраста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логопед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ашняя игротека для детей и родителей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гры на развитие мелкой моторики рук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логопед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семьи в воспитании дошкольника. Круг детского чтения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воспитатели</w:t>
            </w:r>
          </w:p>
        </w:tc>
      </w:tr>
      <w:tr>
        <w:trPr/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сохранить и укрепить здоровье ребенка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физ.воспитан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медсестра</w:t>
            </w:r>
          </w:p>
        </w:tc>
      </w:tr>
      <w:tr>
        <w:trPr>
          <w:trHeight w:val="1641" w:hRule="atLeast"/>
        </w:trPr>
        <w:tc>
          <w:tcPr>
            <w:tcW w:w="4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товность ребенка к обучению  в школе»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3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, старшая медсестра, логопед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подготовительной групп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д/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 «Колосок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М.А.Ку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План работы с одаренным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ьм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создание условий для развития дошкольников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детей, гармонизация отношений в системах «педагог –одаренный воспитанник», «одаренный воспитанник – воспитанник», «одаренный воспитанник – родитель».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4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352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правления работ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оки</w:t>
            </w:r>
          </w:p>
        </w:tc>
      </w:tr>
      <w:tr>
        <w:trPr>
          <w:trHeight w:val="159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пед. коллектива по определению способностей одаренного ребен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агностические исследования 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 задачи по установлению самого  феномена  одаренности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30.10.2014</w:t>
            </w:r>
          </w:p>
        </w:tc>
      </w:tr>
      <w:tr>
        <w:trPr>
          <w:trHeight w:val="144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я с целью получения данных  о проблематики одаренност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 10.11.201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ые программы воспитателей (название программы, Ф.И.О. воспитателя, в какой группе воспитываетс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тел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ительной группы Ильина В.П., Никитина Г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шей группы Рогова З.М., Белякина Е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мероприятий по плану работы ДОУ, дата проведен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ужок «Умелые руч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раза в месяц</w:t>
            </w:r>
          </w:p>
        </w:tc>
      </w:tr>
      <w:tr>
        <w:trPr>
          <w:trHeight w:val="34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льный круж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 раза в месяц</w:t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лые старт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 «Мисс очарование»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 ноября</w:t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ы рисун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, март</w:t>
            </w:r>
          </w:p>
        </w:tc>
      </w:tr>
      <w:tr>
        <w:trPr>
          <w:trHeight w:val="46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ные викторины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абрь, апрель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имняя спартакиад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четный концерт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а поощрения одаренных дет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ы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з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ставка индивидуальных  фотограф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ощрение через газет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ая помощь психолога ( в какой форм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дивидуальные беседы с детьми и родителя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ДОУ с родителями одаренных детей ( в какой форме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ые беседы,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ощрения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ая поддержка по сохранению детской одаренности( стимулирование развития детской способности),  передача опыта воспитания одаренных детей через газету, на родительских собрания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3333"/>
          <w:sz w:val="40"/>
          <w:szCs w:val="40"/>
        </w:rPr>
      </w:pPr>
      <w:r>
        <w:rPr>
          <w:b/>
          <w:i/>
          <w:color w:val="FF3333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ведующий  МДОУ детского с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 xml:space="preserve">                                                               </w:t>
      </w:r>
      <w:r>
        <w:rPr/>
        <w:t>р.п. Новая Майна</w:t>
      </w:r>
    </w:p>
    <w:p>
      <w:pPr>
        <w:pStyle w:val="Normal"/>
        <w:jc w:val="center"/>
        <w:rPr>
          <w:shadow/>
          <w:color w:val="800080"/>
          <w:sz w:val="4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________________М.А.Кун</w:t>
      </w:r>
    </w:p>
    <w:p>
      <w:pPr>
        <w:pStyle w:val="Heading2"/>
        <w:spacing w:before="0" w:after="0"/>
        <w:jc w:val="center"/>
        <w:rPr>
          <w:shadow/>
          <w:color w:val="800080"/>
          <w:sz w:val="40"/>
        </w:rPr>
      </w:pPr>
      <w:r>
        <w:rPr>
          <w:shadow/>
          <w:color w:val="800080"/>
          <w:sz w:val="40"/>
        </w:rPr>
      </w:r>
    </w:p>
    <w:p>
      <w:pPr>
        <w:pStyle w:val="Heading2"/>
        <w:spacing w:before="0" w:after="0"/>
        <w:jc w:val="center"/>
        <w:rPr>
          <w:shadow/>
          <w:color w:val="800080"/>
          <w:sz w:val="40"/>
        </w:rPr>
      </w:pPr>
      <w:r>
        <w:rPr>
          <w:shadow/>
          <w:color w:val="800080"/>
          <w:sz w:val="40"/>
        </w:rPr>
      </w:r>
    </w:p>
    <w:p>
      <w:pPr>
        <w:pStyle w:val="Heading2"/>
        <w:spacing w:before="0" w:after="0"/>
        <w:jc w:val="center"/>
        <w:rPr>
          <w:shadow/>
          <w:color w:val="000000"/>
          <w:sz w:val="40"/>
          <w:u w:val="none"/>
        </w:rPr>
      </w:pPr>
      <w:hyperlink r:id="rId3">
        <w:r>
          <w:rPr>
            <w:rStyle w:val="InternetLink"/>
            <w:shadow/>
            <w:color w:val="000000"/>
            <w:sz w:val="40"/>
            <w:szCs w:val="26"/>
            <w:u w:val="none"/>
          </w:rPr>
          <w:t>План работы с родителями</w:t>
        </w:r>
      </w:hyperlink>
    </w:p>
    <w:p>
      <w:pPr>
        <w:pStyle w:val="Heading2"/>
        <w:spacing w:before="0" w:after="0"/>
        <w:jc w:val="center"/>
        <w:rPr>
          <w:color w:val="990000"/>
          <w:sz w:val="26"/>
          <w:szCs w:val="26"/>
        </w:rPr>
      </w:pPr>
      <w:r>
        <w:rPr>
          <w:shadow/>
          <w:color w:val="000000"/>
          <w:sz w:val="40"/>
          <w:u w:val="none"/>
        </w:rPr>
        <w:t>на 2014 – 2015 учебный год</w:t>
      </w:r>
    </w:p>
    <w:p>
      <w:pPr>
        <w:pStyle w:val="Heading2"/>
        <w:spacing w:before="0" w:after="0"/>
        <w:rPr>
          <w:color w:val="990000"/>
          <w:sz w:val="26"/>
          <w:szCs w:val="26"/>
        </w:rPr>
      </w:pPr>
      <w:r>
        <w:rPr>
          <w:color w:val="990000"/>
          <w:sz w:val="26"/>
          <w:szCs w:val="26"/>
        </w:rPr>
      </w:r>
    </w:p>
    <w:tbl>
      <w:tblPr>
        <w:tblW w:w="10869" w:type="dxa"/>
        <w:jc w:val="left"/>
        <w:tblInd w:w="-3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2460"/>
        <w:gridCol w:w="3435"/>
        <w:gridCol w:w="2190"/>
        <w:gridCol w:w="2259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Меся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Назв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Цель проведения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Style w:val="StrongEmphasis"/>
                <w:color w:val="222222"/>
              </w:rPr>
            </w:pPr>
            <w:r>
              <w:rPr>
                <w:rStyle w:val="StrongEmphasis"/>
                <w:color w:val="222222"/>
              </w:rPr>
              <w:t>Участники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505" w:right="0" w:firstLine="102"/>
              <w:jc w:val="center"/>
              <w:rPr/>
            </w:pPr>
            <w:r>
              <w:rPr>
                <w:rStyle w:val="StrongEmphasis"/>
                <w:color w:val="222222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формление информационных стендов в группах детского 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0" w:right="1" w:hanging="0"/>
              <w:rPr>
                <w:color w:val="222222"/>
              </w:rPr>
            </w:pPr>
            <w:r>
              <w:rPr>
                <w:color w:val="222222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spacing w:lineRule="atLeast" w:line="330"/>
              <w:ind w:left="17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родительского внимания к вопросам воспитания и адаптации ребенка к условиям детского са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Анкетирование «Давайте познакомимся»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color w:val="222222"/>
              </w:rPr>
            </w:pPr>
            <w:r>
              <w:rPr>
                <w:color w:val="222222"/>
              </w:rPr>
              <w:t>Получение и анализ первичной информации о ребенке и его семь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новь зачисленных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Общеродительское собр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Знакомство родителей с правилами посещения детского сада, результатами адаптации к детскому саду, задачами воспитания на год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3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едующий,</w:t>
              <w:br/>
              <w:t>Ст. воспитатель,</w:t>
              <w:br/>
              <w:t>Воспитатели,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Групповые собр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задачами воспитания детей на учебный год, психологическими и возрастными особенностями детей.</w:t>
            </w:r>
          </w:p>
          <w:p>
            <w:pPr>
              <w:pStyle w:val="Normal"/>
              <w:spacing w:lineRule="atLeast" w:line="33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Выборы родительского комите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3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14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Артикуляционная гимнастика до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с приемами артикуляционной гимнастики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омощь родителям в умении закреплять звуки у ребенка до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детей, посещающих логопунк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  <w:textDirection w:val="btL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b w:val="false"/>
                <w:b w:val="false"/>
                <w:bCs w:val="false"/>
                <w:color w:val="222222"/>
              </w:rPr>
            </w:pPr>
            <w:r>
              <w:rPr>
                <w:b/>
                <w:color w:val="222222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b w:val="false"/>
                <w:bCs w:val="false"/>
                <w:color w:val="222222"/>
              </w:rPr>
              <w:t xml:space="preserve">Заседание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Style17"/>
              <w:widowControl/>
              <w:suppressAutoHyphens w:val="true"/>
              <w:bidi w:val="0"/>
              <w:spacing w:lineRule="atLeast" w:line="312" w:before="0" w:after="0"/>
              <w:ind w:left="0" w:right="270" w:hanging="0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с целями и задачами занятий клуба.</w:t>
            </w:r>
          </w:p>
          <w:p>
            <w:pPr>
              <w:pStyle w:val="Normal"/>
              <w:spacing w:lineRule="atLeast" w:line="33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воспитательных умений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0" w:type="dxa"/>
            </w:tcMar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</w:tcPr>
          <w:p>
            <w:pPr>
              <w:pStyle w:val="Style17"/>
              <w:spacing w:lineRule="atLeast" w:line="312" w:before="0" w:after="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церт ко Дню пожилого челове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традициями детского сада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Целенаправленное формирование позитивного имиджа ДОУ в сознании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47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47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старши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  <w:br/>
              <w:t>Музыкальный руководитель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нь открытых двер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положительного имиджа детского сада в сознании родителей</w:t>
              <w:br/>
              <w:t>Демонстрация организации работы по детей с историей и культурой родного края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Установление партнерских отношений с семь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32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6308" w:leader="none"/>
              </w:tabs>
              <w:spacing w:lineRule="atLeast" w:line="330"/>
              <w:ind w:left="78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,</w:t>
              <w:br/>
              <w:t>Ст. воспитатель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Шоу викторина «Суперма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мам в жизни детского сада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Создание атмосферы общности интересов детей и род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63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подготовительной групп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оспитатели 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подготовительной  группы,</w:t>
              <w:br/>
              <w:t>Музыкальный руководитель,</w:t>
              <w:br/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Консультац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Роль отца в воспитании ребен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Изменение позиции отцов по отношению к вопросам воспитания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Внедрение положительного опыта семейного воспит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78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Заседание 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Осуществление практической подготовки родителей по вопросам воспитания детей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методами и приемами, способствующие развитию гармоничных взаимоотношений в семь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Групповые собр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подготовке новогодних праздников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Участие родителей в приобретении новогодних подар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Консультация 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«Неполная семья. Особенности воспитани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осознанного отношения к вопросам воспитания ребенка в неполной семье.</w:t>
            </w:r>
          </w:p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Распространение передового педагогического опыта по этой проблем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Анкетир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Эмоциональное благополучие ребенка в группе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олучение информации о состоянии эмоционального комфорта ребенка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Оценка готовности родителей к участию по созданию комфорта в групп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47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76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  <w:br/>
              <w:t>Медсестра</w:t>
            </w:r>
          </w:p>
          <w:p>
            <w:pPr>
              <w:pStyle w:val="Normal"/>
              <w:spacing w:lineRule="atLeast" w:line="330"/>
              <w:ind w:left="-76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-15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Конкурс творческих семейных работ </w:t>
            </w:r>
          </w:p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Зимняя сказк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работе детского сада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Развитие творческого взаимодействия родителей и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формление памяток «Оздоровительно – развивающие игры с детьми до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внимания родителей к вопросам оздоровления детей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Реализация единых методов оздоровления в детском саду и д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spacing w:lineRule="atLeast" w:line="330"/>
              <w:ind w:left="-359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«Что такое ЗОЖ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опаганда здорового образа жизни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внимания семьи к вопросам оздоровления в домашних услов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-358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форм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папки – передвижки «Развиваем пальчики - стимулируем речевое развитие ребе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Развитие воспитательного потенциала семьи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взаимодействия родителей с ребенком с целью развития реч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первой и второй младши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ткрытые занятия руководителя физ.воспитания, логопе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32" w:right="1" w:hanging="0"/>
              <w:rPr>
                <w:color w:val="222222"/>
              </w:rPr>
            </w:pPr>
            <w:r>
              <w:rPr>
                <w:color w:val="222222"/>
              </w:rPr>
              <w:t>Знакомство родителей с работой узких специалистов детского сада по различным направлениям развития дошкольников.</w:t>
              <w:br/>
              <w:t>Повышение авторитета педагогического коллектива ДОУ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овышение педагогической грамотности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Родители 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  <w:br/>
              <w:t>Логопед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Заседание 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tLeast" w:line="33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Познакомить родителей с методами и приемами работы с детьми, способствующие развитию гармоничных взаимоотношений, созданию благоприятного эмоционального климата в семь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 для родителей «Азбука общения с ребенком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Обогащение педагогических умений родителей новыми приемами в общении с ребенк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14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енгазета «Мама, мамочка, мамуля!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Демонстрация уважительного отношения детского сада к семейным ценностям.</w:t>
            </w:r>
          </w:p>
          <w:p>
            <w:pPr>
              <w:pStyle w:val="Normal"/>
              <w:spacing w:lineRule="atLeast" w:line="33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Развитие позитивного отношения родителей к детскому сад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63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ыставка совместных работ родителей и детей «Мы с мамой мастерицы!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140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к участию родителей в жизни детского са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 для родителей, дети которых занимаются на логопункт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сихолого – педагогическое просвещение родителей по вопросам речевого развития ребен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оспитанников, занимающихся на логопунк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«Дошкольная зрелость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Познакомить родителей с результатами диагностики дошкольной зрелости детей подготовительной групп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312" w:before="0" w:after="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подготовительной  групп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124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Проведение субботника по благоустройству территории ДО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коллективного духа среди родителей разных групп.</w:t>
            </w:r>
          </w:p>
          <w:p>
            <w:pPr>
              <w:pStyle w:val="Normal"/>
              <w:spacing w:lineRule="atLeast" w:line="33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положительных взаимоотношений между коллективом ДОУ и родител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76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,         завхоз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День здоровь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93" w:right="1" w:hanging="0"/>
              <w:rPr>
                <w:color w:val="222222"/>
              </w:rPr>
            </w:pPr>
            <w:r>
              <w:rPr>
                <w:color w:val="222222"/>
              </w:rPr>
              <w:t>Формирование представлений о здоровом образе жизни в семье.</w:t>
            </w:r>
          </w:p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активному участию в мероприятиях детского са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ьская фотовыставка</w:t>
            </w:r>
          </w:p>
          <w:p>
            <w:pPr>
              <w:pStyle w:val="Normal"/>
              <w:spacing w:lineRule="atLeast" w:line="330"/>
              <w:ind w:left="-360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Моя семья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769" w:leader="none"/>
              </w:tabs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Активизация включенности родителей в работу детского сада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Взаимоотношений работников ДОУ и родите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нь открытых двер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ознакомить родителей будущих воспитанников с особенностями организации воспитания и оздоровления детей в детском сад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будущих воспитан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едующий,</w:t>
              <w:br/>
              <w:t>Ст.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Заседание          семейного клуб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Привлечение родителей к вопросам профилактики плоскостопия, сколиоза, заболеваний верхних дыхательных путей у дошколь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,</w:t>
            </w:r>
          </w:p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уководитель физ.воспитани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Анкетирование </w:t>
            </w:r>
          </w:p>
          <w:p>
            <w:pPr>
              <w:pStyle w:val="Normal"/>
              <w:spacing w:lineRule="atLeast" w:line="330"/>
              <w:jc w:val="center"/>
              <w:rPr>
                <w:color w:val="222222"/>
              </w:rPr>
            </w:pPr>
            <w:r>
              <w:rPr>
                <w:color w:val="222222"/>
              </w:rPr>
              <w:t>«По итогам год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63" w:right="1" w:hanging="0"/>
              <w:rPr>
                <w:color w:val="222222"/>
              </w:rPr>
            </w:pPr>
            <w:r>
              <w:rPr>
                <w:color w:val="222222"/>
              </w:rPr>
              <w:t>Определение успешных мероприятий и форм работы с семьей в прошедшем году.</w:t>
              <w:br/>
              <w:t>Выявление и анализ причин неудовлетворенности родителей воспитанием в детском саду.</w:t>
              <w:br/>
              <w:t>Определение основного содержания работы с родителями на новый учебный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Ст. воспитатель</w:t>
              <w:br/>
              <w:t>Воспитатели</w:t>
            </w:r>
          </w:p>
          <w:p>
            <w:pPr>
              <w:pStyle w:val="Normal"/>
              <w:spacing w:lineRule="atLeast" w:line="330"/>
              <w:ind w:left="-336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312" w:before="0" w:after="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нсультац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«Ребенок на дороге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 старшей   и подготовительной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-3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362" w:right="0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Общеродительское собр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Подведение итогов по решению поставленных задач воспитания на год.</w:t>
            </w:r>
          </w:p>
          <w:p>
            <w:pPr>
              <w:pStyle w:val="Normal"/>
              <w:spacing w:lineRule="atLeast" w:line="33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ерспективы дальнейшей работы ДО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-60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сех возрастных групп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едующий,</w:t>
              <w:br/>
              <w:t>Ст. воспитатель</w:t>
              <w:br/>
              <w:t>Воспита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30"/>
              <w:ind w:left="0" w:right="45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Групповые родительские собр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ind w:left="47" w:right="1" w:hanging="0"/>
              <w:rPr>
                <w:color w:val="222222"/>
              </w:rPr>
            </w:pPr>
            <w:r>
              <w:rPr>
                <w:color w:val="222222"/>
              </w:rPr>
              <w:t>Подведение итогов работы группы за прошедший год</w:t>
            </w:r>
          </w:p>
          <w:p>
            <w:pPr>
              <w:pStyle w:val="Normal"/>
              <w:spacing w:lineRule="atLeast" w:line="330"/>
              <w:ind w:left="0" w:right="1" w:hanging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Отчет родительского комитета.</w:t>
            </w:r>
          </w:p>
          <w:p>
            <w:pPr>
              <w:pStyle w:val="Normal"/>
              <w:spacing w:lineRule="atLeast" w:line="330"/>
              <w:ind w:left="78" w:right="1" w:hanging="0"/>
              <w:rPr>
                <w:color w:val="222222"/>
              </w:rPr>
            </w:pPr>
            <w:r>
              <w:rPr>
                <w:color w:val="222222"/>
              </w:rPr>
              <w:t>Безопасность детей в летний пери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Родители</w:t>
            </w:r>
          </w:p>
          <w:p>
            <w:pPr>
              <w:pStyle w:val="Normal"/>
              <w:spacing w:lineRule="atLeast" w:line="330"/>
              <w:ind w:left="-45" w:right="1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всех возрастных груп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родительского                              Заведующий МДОУ д/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тета д/с общеразвивающего                        общеразвивающего ви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ида «Колосок» р.п. Новая Майна                     «Колосок» р.п. Новая Майна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 </w:t>
      </w:r>
      <w:r>
        <w:rPr>
          <w:sz w:val="32"/>
          <w:szCs w:val="32"/>
        </w:rPr>
        <w:t>О.В.Калугина                          __________ М.А.К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лан работы родительского комитета на 2014 –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35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бор председателя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знакомление с планом работы детского сада на год, с «Положением о родительском комит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в приобретении игрушек, пособий и в субботнике по уборк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помощи воспитателям в подготовке групп к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овать родителей на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родительск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Заслушать отчет заведующей дет.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тельской оплате за д/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мощь в работе с недобросовестными родителями, которые не оплачивают вовремя за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одготовка к новогодним утренникам и приобретение новогодн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родителей на 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«Папа, мама, я – спортивная семья», «Сегодня 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лечь родителей к проведению субботника по уборке территории д/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тчет заведующей о выполнении годов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тчет медсестры по забол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ринять участие в подготовке к выпуску детей в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знакомление с планом работы детского сада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омощь родителей в ремонте оборудования на детских площад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ведующий  МДОУ детского с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 xml:space="preserve">                                                               </w:t>
      </w:r>
      <w:r>
        <w:rPr/>
        <w:t>р.п. Новая Май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________________М.А.К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40"/>
          <w:szCs w:val="40"/>
        </w:rPr>
        <w:t>с семьями детей - инвал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 оказанию методической, консультативной, диагностической помощи семьям воспитывающих детей-инвалидов дошкольного возраста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2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167"/>
        <w:gridCol w:w="2692"/>
        <w:gridCol w:w="2562"/>
      </w:tblGrid>
      <w:tr>
        <w:trPr>
          <w:trHeight w:val="62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5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ля составления индивидуального паспорта "Ребенок - инвалид"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запроса по обучению ребенка инвалида 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5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, диагностическое обследование детей - инвалидов по критериям образовательной программы детского сад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              (по поступлению запроса на обучение)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1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коррекция, диагностика психического развития ребенка – инвалид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я (законного представителя)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дивидуальных планов непосредственно образовательной деятельности с ребенком-инвалидом 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по поступлению запроса на обучение)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</w:tc>
      </w:tr>
      <w:tr>
        <w:trPr>
          <w:trHeight w:val="11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с ребенком инвалидом (занятия, игры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8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- инвалидов в мероприятия детского сада (утренники, праздники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</w:tc>
      </w:tr>
      <w:tr>
        <w:trPr>
          <w:trHeight w:val="10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- инвалидами фотосъемок, кукольных театров, концертов проводимых на базе детского сад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</w:tc>
      </w:tr>
      <w:tr>
        <w:trPr>
          <w:trHeight w:val="15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и методическая помощь родителям (законным представителям) по вопросам воспитания, обучения и развития детей дошкольного возраста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-психолог, учитель-логопед</w:t>
            </w:r>
          </w:p>
        </w:tc>
      </w:tr>
    </w:tbl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Заведующий  МДОУ детского са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/>
        <w:t xml:space="preserve">                                                               </w:t>
      </w:r>
      <w:r>
        <w:rPr/>
        <w:t>р.п. Новая Май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>________________М.А.Кун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 с семьями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ходящимися в социально опасном положении</w:t>
      </w:r>
    </w:p>
    <w:p>
      <w:pPr>
        <w:pStyle w:val="Normal"/>
        <w:shd w:fill="FFFFFF" w:val="clear"/>
        <w:suppressAutoHyphens w:val="false"/>
        <w:spacing w:before="280" w:after="2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осуществление реабилитационной работы с семьей, находящейся в социально опасном положении.</w:t>
      </w:r>
    </w:p>
    <w:p>
      <w:pPr>
        <w:pStyle w:val="Normal"/>
        <w:shd w:fill="FFFFFF" w:val="clear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сти социально - целесообразную коррекцию с целью создания положительного микроклимата в семье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просветительскую работу среди род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щитить права детей, воспитывающихся в семьях, которые находятся в социально 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ть условия для компенсации недостаточного участия семьи в обеспечении жизнедеятельности детей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3691"/>
        <w:gridCol w:w="4198"/>
      </w:tblGrid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реабилитационной работы</w:t>
            </w:r>
          </w:p>
        </w:tc>
        <w:tc>
          <w:tcPr>
            <w:tcW w:w="4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иагностика семьи, находящейся в социально опасном положении.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Обследование жилищно-бытовых условий.</w:t>
              <w:br/>
              <w:t>2. Изучение образа жизни семьи.</w:t>
              <w:br/>
              <w:t>3. Изучение прошлого семьи.</w:t>
              <w:br/>
              <w:t>4. Изучение особенностей личности членов семьи.</w:t>
              <w:br/>
              <w:t>5. Выяснение общих проблем семьи.</w:t>
              <w:br/>
              <w:t>6. Выяснение особенностей семейного воспитания.</w:t>
              <w:br/>
              <w:t>7. Выявление положения детей в системе внутрисемейных взаимоотношений.</w:t>
              <w:br/>
              <w:t>8. Выяснение близкого окружения семьи.</w:t>
              <w:br/>
              <w:t>9. Изучение целей, ожиданий семьи.</w:t>
            </w:r>
          </w:p>
        </w:tc>
        <w:tc>
          <w:tcPr>
            <w:tcW w:w="4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анка данных семей, ее целей, ожиданий. Определение типа семьи, находящейся в социально опасном положении. Анализ полученных сведений, определение проблемы, путей ее решения с целью организации оказания помощи.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рганизация работы с семьей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Психологическая реабилитация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сихолого-педагогическое сопровождение в кризисных ситуациях (оказание психологической помощи и поддержки членам семьи в стрессовых ситуациях)</w:t>
              <w:br/>
              <w:t>2. Проведение консультаций специалистов – психолога, педагогов, медицинского работника, проведение педагогических лекториев для семей, оказавшихся в социально опасной ситуации.</w:t>
              <w:br/>
              <w:t>3. Пропагандирование здорового образа жизни</w:t>
            </w:r>
          </w:p>
        </w:tc>
        <w:tc>
          <w:tcPr>
            <w:tcW w:w="4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положительного микроклимата в семье.</w:t>
              <w:br/>
              <w:t>Овладение основами педагогических знаний, теорией и практикой семейного воспитания.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Социальная реабилитация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Организация помощи в трудоустройстве.</w:t>
              <w:br/>
              <w:t>2. Организация правовой защиты.</w:t>
              <w:br/>
              <w:t>3. Оказание материальной помощи.</w:t>
              <w:br/>
              <w:t>4. Вовлечение семьи в воспитательный процесс.</w:t>
            </w:r>
          </w:p>
        </w:tc>
        <w:tc>
          <w:tcPr>
            <w:tcW w:w="4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лючение семьи в коррекционную, реабилитационную работу, налаживания нравственных традиций семейного воспитания, восстановление положительных контактов семьи с окружением, решение бытовых проблем в семье, повышение статуса семьи до социального. Итог – изменение уклада жизни.</w:t>
            </w:r>
          </w:p>
        </w:tc>
      </w:tr>
      <w:tr>
        <w:trPr/>
        <w:tc>
          <w:tcPr>
            <w:tcW w:w="2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Анализ коррекционной работы</w:t>
            </w:r>
          </w:p>
        </w:tc>
        <w:tc>
          <w:tcPr>
            <w:tcW w:w="3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аналитической работы.</w:t>
            </w:r>
          </w:p>
        </w:tc>
        <w:tc>
          <w:tcPr>
            <w:tcW w:w="41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опыта, разработка методических рекомендаций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pBdr/>
        <w:bidi w:val="0"/>
        <w:spacing w:lineRule="atLeast" w:line="270" w:before="0" w:after="0"/>
        <w:ind w:left="1080" w:right="0" w:hanging="72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М.А.Кун</w:t>
      </w:r>
    </w:p>
    <w:p>
      <w:pPr>
        <w:pStyle w:val="Normal"/>
        <w:pBdr/>
        <w:bidi w:val="0"/>
        <w:spacing w:lineRule="atLeast" w:line="270" w:before="0" w:after="0"/>
        <w:ind w:left="108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ЛАН   ФИЗКУЛЬТУРНЫХ ДОСУГОВ И РАЗВЛЕЧЕНИЙ НА УЧЕБНЫЙ ГОД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46"/>
        <w:gridCol w:w="2054"/>
        <w:gridCol w:w="2054"/>
        <w:gridCol w:w="2449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поход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поход 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Осень, осень в гости к нам пришла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Осень, осень в гости к нам пришла»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 прогулке</w:t>
            </w:r>
          </w:p>
        </w:tc>
      </w:tr>
      <w:tr>
        <w:trPr>
          <w:trHeight w:val="82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старт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старты»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ень здоровья на улице</w:t>
            </w:r>
          </w:p>
        </w:tc>
      </w:tr>
      <w:tr>
        <w:trPr>
          <w:trHeight w:val="9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клоун Митя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утешествие в сказочный лес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на прогулке «Зимн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на прогулке «Зимние игр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на прогулке «Зимние игры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овогодние игру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Новогодние игрушки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 «Играем с мяч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аем с мячом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 родителя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  <w:p>
            <w:pPr>
              <w:pStyle w:val="Normal"/>
              <w:rPr/>
            </w:pPr>
            <w:r>
              <w:rPr/>
              <w:t>«Друж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 с папами, посвященный 23 февра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 с папами, посвященный  23 февраля</w:t>
            </w:r>
          </w:p>
        </w:tc>
      </w:tr>
      <w:tr>
        <w:trPr>
          <w:trHeight w:val="31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на улице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на улице</w:t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граем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Мой веселый, звонкий мяч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 xml:space="preserve">«Мой веселый, звонкий мяч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Правил дорожных на свете нема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Правил дорожных на свете немало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«Развесёлая матреш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стране сказо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стране сказо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  <w:t>«Скоро в школу мы пойд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</w:tr>
    </w:tbl>
    <w:p>
      <w:pPr>
        <w:sectPr>
          <w:type w:val="nextPage"/>
          <w:pgSz w:w="11906" w:h="16838"/>
          <w:pgMar w:left="840" w:right="521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ий МДОУ детски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дом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«Колосок» р.п. Новая Май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 М.А.К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ЛАН  МУЗЫКАЛЬНЫХ  ДОСУГОВ И РАЗВЛЕЧЕНИЙ НА УЧЕБНЫЙ ГОД</w:t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30"/>
        <w:gridCol w:w="2046"/>
        <w:gridCol w:w="16"/>
        <w:gridCol w:w="1892"/>
        <w:gridCol w:w="2260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загад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е загад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вочка чумаз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«В гостях у Мойдодыра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/>
              <w:t>«Лучше всех на свете мама»  (к Дню матер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/>
              <w:t>«Лучше всех на свете мама» (к Дню матер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морозом подруж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морозом подружил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ья, Баба Яга!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ья, Баба Яга!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шей ел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нашей елочки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в зимнем ле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в зимнем лес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 - драматизация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 - драматизация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театральная постан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узоры» зима в произведениях композиторов-класс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Заюшкина изб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узыкальный досуг на улице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Масленичные гуля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ок» (музыкальная сказка-иг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осм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лечение на прогулке</w:t>
            </w:r>
          </w:p>
        </w:tc>
      </w:tr>
      <w:tr>
        <w:trPr>
          <w:trHeight w:val="22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о мы весну встречаем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о мы весну встреч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!»</w:t>
            </w:r>
          </w:p>
          <w:p>
            <w:pPr>
              <w:pStyle w:val="Normal"/>
              <w:rPr/>
            </w:pPr>
            <w:r>
              <w:rPr/>
              <w:t>«Дружно мы весну встреч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!» «Дружно мы весну встреча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538"/>
        <w:gridCol w:w="481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ладшая группа «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ладшая группа «Б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к у наших ворот» (</w:t>
            </w:r>
            <w:r>
              <w:rPr/>
              <w:t>хрестоматия «Музыка в детском саду» 19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 гости к детским игрушкам» </w:t>
            </w:r>
            <w:r>
              <w:rPr/>
              <w:t>(хрестоматия «Музыка в детском саду» 1990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ние топотушки в гостях у Петрушки»</w:t>
            </w:r>
            <w:r>
              <w:rPr/>
              <w:t>( Луконина «Праздники в детском саду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ровик в гостях у ребятишек»</w:t>
            </w:r>
            <w:r>
              <w:rPr/>
              <w:t>( Луконина «Праздники в детском саду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снежок» (</w:t>
            </w:r>
            <w:r>
              <w:rPr/>
              <w:t>Зарецкая «Календарные музыкальные праздн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укавичка» </w:t>
            </w:r>
            <w:r>
              <w:rPr/>
              <w:t>(Михайлова «Детские праздники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ельчата в гостях у елочки» </w:t>
            </w:r>
            <w:r>
              <w:rPr/>
              <w:t>(Зарецкая «Календарные музыкальные праздники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аздничная елочка» </w:t>
            </w:r>
            <w:r>
              <w:rPr/>
              <w:t>(Ж. «Музыкальная палитра»№7 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 гости к Умке» </w:t>
            </w:r>
            <w:r>
              <w:rPr/>
              <w:t>(Михайлова «праздники в детском саду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 гости к тетушке Арине» (</w:t>
            </w:r>
            <w:r>
              <w:rPr/>
              <w:t>Ж. «Музыкальный руководитель» №6 20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елые зайчата» </w:t>
            </w:r>
            <w:r>
              <w:rPr/>
              <w:t>(Соболева «Праздники и развлечения в детском саду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ы флажки свои поднимем» </w:t>
            </w:r>
            <w:r>
              <w:rPr/>
              <w:t>( Ж. «Музыкальная палитра» №3 200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мин день и я встречаю – вместе с мамой поиграю»</w:t>
            </w:r>
            <w:r>
              <w:rPr/>
              <w:t>( Ж. «Музыкальная палитра» №1 20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амочку мы поздравляем» </w:t>
            </w:r>
            <w:r>
              <w:rPr/>
              <w:t>(Ж. «Музыкальный руководитель» №6 200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ышла курочка гулять» </w:t>
            </w:r>
            <w:r>
              <w:rPr/>
              <w:t>(Ж. «Музыкальный руководитель» №8 20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 гостях у кошки Мурки» </w:t>
            </w:r>
            <w:r>
              <w:rPr/>
              <w:t>(Ж. «Музыкальный руководитель» №1 2011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рошо в лесу» </w:t>
            </w:r>
            <w:r>
              <w:rPr/>
              <w:t>( Ж. «Музыкальный руководитель» №3 200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 парад  » </w:t>
            </w:r>
            <w:r>
              <w:rPr/>
              <w:t>(Ж. «Музыкальная палитра» №3 20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FF3333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РГАНИЗАЦИЯ </w:t>
      </w:r>
    </w:p>
    <w:p>
      <w:pPr>
        <w:pStyle w:val="Normal"/>
        <w:ind w:left="357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ЕСПЛАТНЫХ ДОПОЛНИТЕЛЬНЫХ  УСЛУГ 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bCs/>
          <w:color w:val="000000"/>
          <w:sz w:val="28"/>
          <w:szCs w:val="28"/>
          <w:u w:val="none"/>
        </w:rPr>
        <w:t>Цель:</w:t>
      </w:r>
      <w:r>
        <w:rPr>
          <w:bCs/>
          <w:color w:val="000000"/>
          <w:sz w:val="28"/>
          <w:szCs w:val="28"/>
        </w:rPr>
        <w:t xml:space="preserve"> развитие педагогических  и образовательных возможностей дошкольного образовательного учреждения, организация деятельности с учетом образовательного заказа родителей.  </w:t>
      </w:r>
    </w:p>
    <w:p>
      <w:pPr>
        <w:pStyle w:val="Normal"/>
        <w:ind w:left="357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6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7"/>
        <w:gridCol w:w="2092"/>
        <w:gridCol w:w="2841"/>
      </w:tblGrid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нормативно – правовой базы деятельности ДОУ по оказанию дополнительных образовательных услу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ДОУ</w:t>
            </w:r>
          </w:p>
        </w:tc>
      </w:tr>
      <w:tr>
        <w:trPr>
          <w:trHeight w:val="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анкетирования, выявление социального заказа родител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- ок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групп</w:t>
            </w:r>
          </w:p>
        </w:tc>
      </w:tr>
      <w:tr>
        <w:trPr>
          <w:trHeight w:val="29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ых образовательных услуг в форме кружковой работы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атрализованной деятельности «Сказка» (для детей старшей – подготовительной  группы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физическому развит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Юные олимпийцы» (для детей старшей – подготовительной 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физ.воспитания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ерспективного планирования круж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и кружков 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работы кружков за го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кружков</w:t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тчетной документации о работе за го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круж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</w:tbl>
    <w:p>
      <w:pPr>
        <w:pStyle w:val="Normal"/>
        <w:ind w:left="357" w:right="0" w:firstLine="709"/>
        <w:jc w:val="center"/>
        <w:rPr/>
      </w:pPr>
      <w:r>
        <w:rPr/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 xml:space="preserve">   </w:t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FF3333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НТРОЛЬ ДЕЯТЕЛЬНОСТИ ДОУ </w:t>
      </w:r>
    </w:p>
    <w:p>
      <w:pPr>
        <w:pStyle w:val="Normal"/>
        <w:ind w:left="357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none"/>
        </w:rPr>
        <w:t>Цель</w:t>
      </w:r>
      <w:r>
        <w:rPr>
          <w:bCs/>
          <w:color w:val="000000"/>
          <w:sz w:val="24"/>
          <w:szCs w:val="24"/>
        </w:rPr>
        <w:t>: совершенствование работы учреждения в целом, выявление уровня реализации годовых и других доминирующих задач  деятельности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59"/>
        <w:gridCol w:w="1875"/>
        <w:gridCol w:w="2710"/>
      </w:tblGrid>
      <w:tr>
        <w:trPr>
          <w:trHeight w:val="3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провед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2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модели системы контроля и перспективного графика проведения контроля на 2014 – 2015 учебный год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нормативно – правовых документов, регламентирующих осуществление контроля в ДО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ование деятельности администрации ДОУ по контролю на 2014  -2015 учебный год             </w:t>
            </w:r>
            <w:r>
              <w:rPr>
                <w:bCs/>
                <w:color w:val="000000"/>
                <w:u w:val="none"/>
              </w:rPr>
              <w:t xml:space="preserve">(по функциональным обязанностям)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функционированием ДОУ в целом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воспитательно – образовательной работой в ДОУ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медицинским обслуживанием, оздоровлением и физическим развитием детей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состоянием материально – технического состояния ДОУ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хоз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</w:rPr>
              <w:t>Планирование контроля на 2014 – 2015 учебный год (</w:t>
            </w:r>
            <w:r>
              <w:rPr>
                <w:bCs/>
                <w:color w:val="000000"/>
                <w:u w:val="single"/>
              </w:rPr>
              <w:t>по видам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1. </w:t>
            </w:r>
            <w:r>
              <w:rPr>
                <w:bCs/>
                <w:color w:val="000000"/>
                <w:u w:val="single"/>
              </w:rPr>
              <w:t>текущи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</w:rPr>
              <w:t>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 xml:space="preserve">2. </w:t>
            </w:r>
            <w:r>
              <w:rPr>
                <w:bCs/>
                <w:color w:val="000000"/>
                <w:u w:val="single"/>
              </w:rPr>
              <w:t>тематиче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3. </w:t>
            </w:r>
            <w:r>
              <w:rPr>
                <w:bCs/>
                <w:color w:val="000000"/>
                <w:u w:val="single"/>
              </w:rPr>
              <w:t>итоговы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цель: выявление готовности детей к обучению к школе на выпускной группе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работой педагогов подготовительной группы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уровнем реализации программы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</w:rPr>
              <w:t>контроль за уровнем  подготовки детей к школ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4. </w:t>
            </w:r>
            <w:r>
              <w:rPr>
                <w:bCs/>
                <w:color w:val="000000"/>
                <w:u w:val="single"/>
              </w:rPr>
              <w:t>оперативны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групп и ДОУ в целом к новому учебному году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созданием благоприятных адаптивных условий на группах раннего возраста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подготовкой ДОУ к осеннее- зимнему периоду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организацией предметно-развивающей сред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подготовкой к переходу на ФГОС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организаций прогулок в весеннее – летний период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физкультурно – оздоровительной работы в ДОУ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ДОУ к весеннее – летнему периоду.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5. </w:t>
            </w:r>
            <w:r>
              <w:rPr>
                <w:bCs/>
                <w:color w:val="000000"/>
                <w:u w:val="single"/>
              </w:rPr>
              <w:t xml:space="preserve">предупредительный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ль: предупреждение того или иного недостатка в работе, профилактика возможных нарушений, отбор наиболее рациональных методов работы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за деятельность аттестующихся педагогов на 1 и 2 квалификационные категории.  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5. </w:t>
            </w:r>
            <w:r>
              <w:rPr>
                <w:bCs/>
                <w:color w:val="000000"/>
                <w:u w:val="single"/>
              </w:rPr>
              <w:t xml:space="preserve">взаимоконтроль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ль: оценка педагогического процесса, осуществляемая воспитателями в ДО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ещение НООД 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u w:val="none"/>
              </w:rPr>
              <w:t xml:space="preserve">6. </w:t>
            </w:r>
            <w:r>
              <w:rPr>
                <w:bCs/>
                <w:color w:val="000000"/>
                <w:u w:val="single"/>
              </w:rPr>
              <w:t xml:space="preserve">самоанализ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едагогов по картам самоанализ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ы педагогов по картам самоанализа  (по итогам учеб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05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 плану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ттестационная комисс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У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ДО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контроля по направлениям работы ДОУ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методической работы и образовательного процесс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кадрами.</w:t>
            </w:r>
          </w:p>
          <w:p>
            <w:pPr>
              <w:pStyle w:val="Normal"/>
              <w:ind w:left="36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аттестующимися педагога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работы медицинской служб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контроль питания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 состояния материально – технической базы ДОУ и др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т. воспит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ДОУ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онная комисс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ая ДОУ, медсест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ая,  медсестра, завхо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ндивидуальных карт наблюдения за деятельностью педагог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. воспитатель </w:t>
            </w:r>
          </w:p>
        </w:tc>
      </w:tr>
      <w:tr>
        <w:trPr>
          <w:trHeight w:val="2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ведение итогов работы по контролю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ОУ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594F3C"/>
          <w:spacing w:val="0"/>
          <w:sz w:val="28"/>
        </w:rPr>
        <w:t xml:space="preserve">  </w:t>
      </w:r>
      <w:r>
        <w:rPr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Заведующий МДОУ д/с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бщеразвивающего вида «Колосок»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</w:t>
      </w:r>
      <w:r>
        <w:rPr/>
        <w:t>___________М.А.Кун</w:t>
      </w:r>
    </w:p>
    <w:p>
      <w:pPr>
        <w:pStyle w:val="Heading1"/>
        <w:widowControl/>
        <w:jc w:val="center"/>
        <w:rPr>
          <w:bCs/>
          <w:color w:val="000000"/>
          <w:sz w:val="24"/>
          <w:szCs w:val="24"/>
          <w:u w:val="none"/>
        </w:rPr>
      </w:pPr>
      <w:r>
        <w:rPr>
          <w:sz w:val="28"/>
        </w:rPr>
        <w:t>АДМИНИСТРАТИВНО-ХОЗЯЙСТВЕННАЯ РАБОТА.</w:t>
      </w:r>
    </w:p>
    <w:p>
      <w:pPr>
        <w:pStyle w:val="Normal"/>
        <w:widowControl/>
        <w:ind w:left="357" w:right="0" w:hanging="0"/>
        <w:jc w:val="left"/>
        <w:rPr>
          <w:sz w:val="24"/>
        </w:rPr>
      </w:pPr>
      <w:r>
        <w:rPr>
          <w:bCs/>
          <w:color w:val="000000"/>
          <w:sz w:val="24"/>
          <w:szCs w:val="24"/>
          <w:u w:val="none"/>
        </w:rPr>
        <w:t xml:space="preserve">Цель: </w:t>
      </w:r>
      <w:r>
        <w:rPr>
          <w:bCs/>
          <w:color w:val="000000"/>
          <w:sz w:val="24"/>
          <w:szCs w:val="24"/>
        </w:rPr>
        <w:t xml:space="preserve">укрепление материально – хозяйственной базы учреждения, создание благоприятных  условий для воспитания,  развития детей раннего и дошкольного возраста. </w:t>
      </w:r>
    </w:p>
    <w:p>
      <w:pPr>
        <w:pStyle w:val="Normal"/>
        <w:widowControl/>
        <w:ind w:left="357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3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65"/>
        <w:gridCol w:w="1875"/>
        <w:gridCol w:w="2430"/>
      </w:tblGrid>
      <w:tr>
        <w:trPr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Собрания трудового коллектив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. Утверждение годового плана работы. Состояние работы по повышению квалификации сотрудн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по охране труда сотрудников и обеспечению безопасности жизнедеятельности детей в Д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 М.А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по оздоровлению дете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мощнова Л.М.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по оздоровлению детей за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работа с детьми в летних условиях.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и 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мощнова Л.М.</w:t>
            </w:r>
          </w:p>
        </w:tc>
      </w:tr>
      <w:tr>
        <w:trPr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Оказание помощи и контроль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Д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мощнова Л.М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административно-хозяйственного аппар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итания в ДОУ, нормами раздачи с пищебл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мощнова Л.М</w:t>
            </w:r>
          </w:p>
        </w:tc>
      </w:tr>
      <w:tr>
        <w:trPr>
          <w:cantSplit w:val="true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>Материально-техническая баз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утверждение  перспективного плана работы по созданию материально – технических условий ДО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о спонсорами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гащение предметно – развивающей среды ДО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года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овогодних ёлок и подарков детя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 ДОУ в летний пери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дидактических пособ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групп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спорт. оборудования, инвентаря в группах и на участ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меб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ка ДОУ к новому учебному год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гус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Заведующий 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медосмотров персонал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мощнова Л.М.</w:t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</w:tabs>
        <w:spacing w:lineRule="atLeast" w:line="27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ind w:left="357" w:right="0" w:firstLine="709"/>
        <w:jc w:val="center"/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Normal"/>
        <w:jc w:val="center"/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8"/>
        <w:bCs/>
        <w:rFonts w:ascii="Symbol" w:hAnsi="Symbol" w:cs="Symbol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  <w:rFonts w:ascii="Symbol" w:hAnsi="Symbol" w:cs="Symbol"/>
        <w:color w:val="FF3333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3333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rFonts w:ascii="Symbol" w:hAnsi="Symbol" w:cs="Symbol"/>
        <w:color w:val="FF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66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66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FF66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18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18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FF66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8"/>
        <w:color w:val="FF66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FF66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FF3333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  <w:color w:val="FF3333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  <w:color w:val="FF3333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pacing w:val="-9"/>
        <w:szCs w:val="3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pacing w:val="-9"/>
        <w:szCs w:val="3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pacing w:val="-9"/>
        <w:szCs w:val="3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9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9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9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b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b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b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0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FF3333"/>
      <w:sz w:val="20"/>
      <w:szCs w:val="28"/>
      <w:lang w:val="ru-RU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FF3333"/>
      <w:sz w:val="20"/>
      <w:szCs w:val="28"/>
      <w:lang w:bidi="zxx"/>
    </w:rPr>
  </w:style>
  <w:style w:type="character" w:styleId="WW8Num5z1">
    <w:name w:val="WW8Num5z1"/>
    <w:qFormat/>
    <w:rPr>
      <w:bCs/>
      <w:color w:val="000000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color w:val="FF3333"/>
      <w:sz w:val="20"/>
      <w:szCs w:val="28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pacing w:val="-9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FF3333"/>
      <w:sz w:val="20"/>
      <w:szCs w:val="28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color w:val="FF6600"/>
      <w:sz w:val="20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olor w:val="FF3333"/>
      <w:sz w:val="20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color w:val="FF6600"/>
      <w:sz w:val="20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  <w:lang w:bidi="zxx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color w:val="FF3333"/>
      <w:sz w:val="40"/>
      <w:szCs w:val="40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  <w:color w:val="000000"/>
      <w:spacing w:val="-9"/>
      <w:sz w:val="36"/>
      <w:szCs w:val="36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24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Symbol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OpenSymbol;Arial Unicode MS"/>
      <w:color w:val="FF3333"/>
      <w:spacing w:val="-9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olor w:val="000000"/>
      <w:sz w:val="26"/>
      <w:szCs w:val="26"/>
      <w:lang w:val="ru-RU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spacing w:val="-9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sz w:val="26"/>
      <w:szCs w:val="26"/>
      <w:lang w:val="ru-RU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  <w:i/>
      <w:color w:val="000000"/>
      <w:sz w:val="28"/>
      <w:szCs w:val="28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Courier New"/>
    </w:rPr>
  </w:style>
  <w:style w:type="character" w:styleId="WW8Num38z0">
    <w:name w:val="WW8Num38z0"/>
    <w:qFormat/>
    <w:rPr>
      <w:rFonts w:ascii="Symbol" w:hAnsi="Symbol" w:cs="Symbol"/>
      <w:bCs/>
      <w:color w:val="000000"/>
      <w:sz w:val="28"/>
      <w:szCs w:val="28"/>
      <w:lang w:val="ru-RU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Symbol" w:hAnsi="Symbol" w:cs="Symbol"/>
      <w:b/>
      <w:i/>
      <w:color w:val="000000"/>
      <w:sz w:val="28"/>
      <w:szCs w:val="28"/>
    </w:rPr>
  </w:style>
  <w:style w:type="character" w:styleId="WW8Num39z1">
    <w:name w:val="WW8Num39z1"/>
    <w:qFormat/>
    <w:rPr>
      <w:rFonts w:ascii="OpenSymbol;Arial Unicode MS" w:hAnsi="OpenSymbol;Arial Unicode MS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Symbol"/>
      <w:bCs/>
      <w:color w:val="000000"/>
      <w:sz w:val="28"/>
      <w:szCs w:val="28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b/>
    </w:rPr>
  </w:style>
  <w:style w:type="character" w:styleId="WW8Num44z0">
    <w:name w:val="WW8Num44z0"/>
    <w:qFormat/>
    <w:rPr>
      <w:b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;Arial Unicode MS" w:hAnsi="OpenSymbol;Arial Unicode MS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8"/>
      <w:szCs w:val="28"/>
    </w:rPr>
  </w:style>
  <w:style w:type="character" w:styleId="WW8Num47z1">
    <w:name w:val="WW8Num47z1"/>
    <w:qFormat/>
    <w:rPr>
      <w:rFonts w:ascii="OpenSymbol;Arial Unicode MS" w:hAnsi="OpenSymbol;Arial Unicode MS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Arial Unicode MS" w:hAnsi="OpenSymbol;Arial Unicode MS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4z1">
    <w:name w:val="WW8Num44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bCs/>
      <w:color w:val="000000"/>
    </w:rPr>
  </w:style>
  <w:style w:type="character" w:styleId="WW8Num74z1">
    <w:name w:val="WW8Num74z1"/>
    <w:qFormat/>
    <w:rPr>
      <w:rFonts w:ascii="Symbol" w:hAnsi="Symbol" w:cs="Symbol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bCs/>
      <w:color w:val="000000"/>
      <w:spacing w:val="-9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OpenSymbol;Arial Unicode MS"/>
      <w:color w:val="000000"/>
      <w:sz w:val="18"/>
      <w:szCs w:val="18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rFonts w:ascii="Symbol" w:hAnsi="Symbol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1z0">
    <w:name w:val="WW8Num8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ad379.ru/index.php/interaction-with-parents/7-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0:00Z</dcterms:created>
  <dc:creator>AHex</dc:creator>
  <dc:description/>
  <dc:language>en-US</dc:language>
  <cp:lastModifiedBy>AHex</cp:lastModifiedBy>
  <cp:lastPrinted>2014-09-23T11:25:00Z</cp:lastPrinted>
  <dcterms:modified xsi:type="dcterms:W3CDTF">2014-04-09T11:23:00Z</dcterms:modified>
  <cp:revision>13</cp:revision>
  <dc:subject/>
  <dc:title>План работы со школой </dc:title>
</cp:coreProperties>
</file>